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bookmarkStart w:id="0" w:name="OLE_LINK5"/>
      <w:bookmarkStart w:id="1" w:name="OLE_LINK4"/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省级林业科技创新项目指南建议征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研究开发领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林业种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生态建设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产业发展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研究开发阶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基础研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应用研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区域</w:t>
            </w:r>
            <w:r>
              <w:rPr>
                <w:rFonts w:cs="宋体;SimSun"/>
                <w:sz w:val="24"/>
              </w:rPr>
              <w:t>试验示范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项目建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重点项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面上项目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建议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国内外技术现状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400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研究开发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预期项目实施期限及目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300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建议理由和依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400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建议单位（盖章）和专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推荐单位（盖章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361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每个建议项目材料控制在一页纸内（正反双面）</w:t>
      </w:r>
    </w:p>
    <w:tbl>
      <w:tblPr>
        <w:tblW w:w="13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5"/>
        <w:gridCol w:w="1309"/>
        <w:gridCol w:w="1309"/>
        <w:gridCol w:w="4831"/>
        <w:gridCol w:w="1637"/>
        <w:gridCol w:w="1739"/>
        <w:gridCol w:w="982"/>
      </w:tblGrid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领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发阶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议单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议人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省林业科技创新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申报指南建议征集汇总表</w:t>
      </w:r>
      <w:bookmarkEnd w:id="0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09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管理员</dc:creator>
  <dc:description/>
  <cp:keywords/>
  <dc:language>en-US</dc:language>
  <cp:lastModifiedBy>MC SYSTEM</cp:lastModifiedBy>
  <cp:lastPrinted>2019-04-17T15:48:00Z</cp:lastPrinted>
  <dcterms:modified xsi:type="dcterms:W3CDTF">2019-04-17T09:23:00Z</dcterms:modified>
  <cp:revision>3</cp:revision>
  <dc:subject/>
  <dc:title>粤林办函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