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 w:before="156" w:after="0"/>
        <w:ind w:firstLine="6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项目申报汇总表</w:t>
      </w:r>
    </w:p>
    <w:p>
      <w:pPr>
        <w:pStyle w:val="Normal"/>
        <w:spacing w:lineRule="exact" w:line="580" w:before="156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汇总单位：（盖章）   </w:t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5"/>
        <w:gridCol w:w="4680"/>
        <w:gridCol w:w="2695"/>
        <w:gridCol w:w="1114"/>
        <w:gridCol w:w="1372"/>
        <w:gridCol w:w="1372"/>
      </w:tblGrid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建设主要内容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任务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财政资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配套和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筹资金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155" w:right="158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7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填报人：               联系电话：                     填报时间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474" w:gutter="0" w:header="851" w:top="1985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;仿宋" w:hAnsi="仿宋_GB2312;仿宋" w:eastAsia="仿宋_GB2312;仿宋"/>
      <w:bCs/>
      <w:spacing w:val="-6"/>
      <w:sz w:val="30"/>
      <w:szCs w:val="30"/>
    </w:rPr>
  </w:style>
  <w:style w:type="paragraph" w:styleId="TextBodyIndent">
    <w:name w:val="Body Text Indent"/>
    <w:basedOn w:val="Normal"/>
    <w:pPr>
      <w:spacing w:lineRule="exact" w:line="560" w:before="78" w:after="78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jc w:val="cente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" w:hAnsi="Tahoma" w:cs="Tahoma"/>
      <w:spacing w:val="1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44:00Z</dcterms:created>
  <dc:creator>USER</dc:creator>
  <dc:description/>
  <dc:language>en-US</dc:language>
  <cp:lastModifiedBy>刘乾</cp:lastModifiedBy>
  <cp:lastPrinted>2017-09-14T09:32:00Z</cp:lastPrinted>
  <dcterms:modified xsi:type="dcterms:W3CDTF">2019-10-06T12:40:17Z</dcterms:modified>
  <cp:revision>3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