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工程系列林业专业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报材料和填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为做好我省工程系列林业专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年度高、中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职称评审申报工作，方便申报人员工作单位及时准确申报与推荐，根据</w:t>
      </w:r>
      <w:r>
        <w:rPr>
          <w:rFonts w:ascii="仿宋" w:hAnsi="仿宋" w:cs="仿宋" w:eastAsia="仿宋"/>
          <w:sz w:val="32"/>
          <w:szCs w:val="32"/>
        </w:rPr>
        <w:t>省人力资源社会保障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职称评审有关文件精神，特制定本职称评审申报材料和填报指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申报人应通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《广东省专业技术人才职称管理系统》申报职称，并在系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提交电子材料。《广东省专业技术人才职称管理系统》在广东省人力资源和社会保障厅门户网站“文件下载”栏目下载安装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eastAsia="zh-CN"/>
        </w:rPr>
        <w:t>http://www.gdhrss.gov.cn/gdweb/ggfw/web/pub/ggfwzyjs.do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同时必须提交纸质申报材料。其中：评审相关表格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《广东省专业技术人才职称管理系统》填报下载双面打印。申报人根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自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申报的级别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专业技术岗位情况，对照省的职称政策认真填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表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。必填栏目不得留有空白，文字表述清楚，材料必须真实可靠。一次性提交全部申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材料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专业技术资格评审表》通过系统自动生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三、申报材料具体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 xml:space="preserve">(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送评材料目录单》</w:t>
      </w:r>
      <w:r>
        <w:rPr>
          <w:rFonts w:ascii="仿宋" w:hAnsi="仿宋" w:cs="仿宋" w:eastAsia="仿宋"/>
          <w:color w:val="000000"/>
          <w:sz w:val="32"/>
          <w:szCs w:val="32"/>
        </w:rPr>
        <w:t>（表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，粘贴于送评材料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正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上。表中申报专业栏必须严格按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林业工程技术人才职称评价实施方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专业名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规范表述，所申报的专业和级别错报、漏报、专业填报不准确导致错误的，后果自负。送评材料应装入加厚牛皮纸档案袋内，档案袋左上角要填写单位所属地区或主管单位名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申报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手机号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。申报材料每人仅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广东省职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评审表》</w:t>
      </w:r>
      <w:r>
        <w:rPr>
          <w:rFonts w:ascii="仿宋" w:hAnsi="仿宋" w:cs="仿宋" w:eastAsia="仿宋"/>
          <w:color w:val="000000"/>
          <w:sz w:val="32"/>
          <w:szCs w:val="32"/>
        </w:rPr>
        <w:t>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份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请通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《广东省专业技术人才职称管理系统》填报并自动生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打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，不再使用原广东省人事厅制作的表格。如需增加页数，请严格按附加页格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，如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，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6-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，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6-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……，以此类推。生成的表格如不整齐或出现跨页等问题，需手工进行调整。请按表格要求走完所有程序，并签名盖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、中、初</w:t>
      </w:r>
      <w:r>
        <w:rPr>
          <w:rFonts w:ascii="仿宋" w:hAnsi="仿宋" w:cs="仿宋" w:eastAsia="仿宋"/>
          <w:color w:val="000000"/>
          <w:sz w:val="32"/>
          <w:szCs w:val="32"/>
        </w:rPr>
        <w:t>）级专业技术资格申报人基本情况及评审登记表》（表三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采用竖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u w:val="none"/>
        </w:rPr>
        <w:t>式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，其中原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请将原件放在首页一起折叠（有文字的一面朝外，不要填写编号）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（特别提醒：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重要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专业技术工作经历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能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及业绩成果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排在前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获奖项目的个人排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必须写明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证书、证明材料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仅限个人获奖证书、证明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业绩、成果材料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仅限个人业绩、成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五</w:t>
      </w:r>
      <w:r>
        <w:rPr>
          <w:rFonts w:ascii="仿宋" w:hAnsi="仿宋" w:cs="仿宋" w:eastAsia="仿宋"/>
          <w:color w:val="000000"/>
          <w:sz w:val="32"/>
          <w:szCs w:val="32"/>
        </w:rPr>
        <w:t>中的材料继续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格证书</w:t>
      </w:r>
      <w:r>
        <w:rPr>
          <w:rFonts w:ascii="仿宋" w:hAnsi="仿宋" w:cs="仿宋" w:eastAsia="仿宋"/>
          <w:color w:val="000000"/>
          <w:sz w:val="32"/>
          <w:szCs w:val="32"/>
        </w:rPr>
        <w:t>需提供原件，其他为复印件。复印件须由所在单位经办人加盖真实性的意见。论文需提供封面、目录、本人正文页、封底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val="en-US" w:eastAsia="zh-CN"/>
        </w:rPr>
        <w:t>论文复印件单独装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后</w:t>
      </w:r>
      <w:r>
        <w:rPr>
          <w:rFonts w:ascii="仿宋" w:hAnsi="仿宋" w:cs="仿宋" w:eastAsia="仿宋"/>
          <w:color w:val="000000"/>
          <w:sz w:val="32"/>
          <w:szCs w:val="32"/>
        </w:rPr>
        <w:t>。论文原件及所有证书原件须随申报材料勘验后退回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身份证复印件页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广东省专业技术人员申报专业技术资格评前公示情况表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公示时间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公示后，由单位纪检监察或人事部门如实加具意见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专业技术人员年度（聘任期满）考核登记表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请同时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申报职称等级要求资历年限的年度</w:t>
      </w:r>
      <w:r>
        <w:rPr>
          <w:rFonts w:ascii="仿宋" w:hAnsi="仿宋" w:cs="仿宋" w:eastAsia="仿宋"/>
          <w:color w:val="000000"/>
          <w:sz w:val="32"/>
          <w:szCs w:val="32"/>
        </w:rPr>
        <w:t>考核表，并由所在单位人事部门加盖真实性的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24"/>
          <w:u w:val="none"/>
          <w:lang w:val="en-US" w:eastAsia="zh-CN"/>
        </w:rPr>
        <w:t>提交相应的社保凭证或在职证明，附贴在《证书、证明材料》尾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人工作经历相同的连续半年以上的社保凭证或人事主管部门（档案保管部门）出具的在职证明等相关在职在岗证明材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保</w:t>
      </w:r>
      <w:r>
        <w:rPr>
          <w:rFonts w:ascii="仿宋" w:hAnsi="仿宋" w:cs="仿宋" w:eastAsia="仿宋"/>
          <w:color w:val="000000"/>
          <w:sz w:val="32"/>
          <w:szCs w:val="32"/>
        </w:rPr>
        <w:t>缴交单位和申报单位不一致或不连续的，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24"/>
          <w:u w:val="none"/>
          <w:lang w:val="en-US" w:eastAsia="zh-CN"/>
        </w:rPr>
        <w:t>提交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称申报诚信承诺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eastAsia="仿宋" w:cs="Arial" w:ascii="Arial" w:hAnsi="Arial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市（单位）申报职称名单汇总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表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电子版和纸质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十二）破格申报的，须提供符合破格评价标准条件的有关佐证材料，及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名专家填写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《破格申报推荐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十三）材料受理后，申报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人员应通过《广东省专业技术人才职称管理系统》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在</w:t>
        </w:r>
        <w:r>
          <w:rPr>
            <w:rStyle w:val="InternetLink"/>
            <w:rFonts w:eastAsia="仿宋" w:cs="仿宋" w:ascii="仿宋" w:hAnsi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2022</w:t>
        </w:r>
        <w:r>
          <w:rPr>
            <w:rStyle w:val="InternetLink"/>
            <w:rFonts w:ascii="仿宋" w:hAnsi="仿宋" w:cs="仿宋" w:eastAsia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31</w:t>
        </w:r>
        <w:r>
          <w:rPr>
            <w:rStyle w:val="InternetLink"/>
            <w:rFonts w:ascii="仿宋" w:hAnsi="仿宋" w:cs="仿宋" w:eastAsia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日前提交电子数据（须与评审表填写材料一致）。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rss.gov.cn/zyjsrc&#65289;&#21516;&#26102;&#25552;&#20132;&#30005;&#23376;&#26448;&#2600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6:00Z</dcterms:created>
  <dc:creator>石燕香</dc:creator>
  <dc:description/>
  <dc:language>en-US</dc:language>
  <cp:lastModifiedBy>石燕香</cp:lastModifiedBy>
  <dcterms:modified xsi:type="dcterms:W3CDTF">2021-11-03T10:39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