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-SA"/>
        </w:rPr>
        <w:t>广东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林业乡土专家申请表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11"/>
        <w:gridCol w:w="939"/>
        <w:gridCol w:w="621"/>
        <w:gridCol w:w="1494"/>
        <w:gridCol w:w="1835"/>
        <w:gridCol w:w="1897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学校及专业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工作地点或单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事涉林工作年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Email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擅长技能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种苗花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生产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森林资源培育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城乡绿化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生态修复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有害生物防治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木竹材加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林产化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林下经济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食用林产品加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森林旅游与康养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简介（包括个人经历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主要事迹（对照遴选条件填写，重点突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工作业绩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成效、经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效益及社会贡献情况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等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取得的奖励荣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与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媒体宣传报道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承诺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所填内容真实客观，愿意承担相应的经济和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所在村或单位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1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县级林业主管部门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153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级以上市林业主管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Style16"/>
        <w:shd w:fill="FFFFFF" w:val="clear"/>
        <w:snapToGrid w:val="false"/>
        <w:spacing w:lineRule="auto" w:line="360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格内容应对照林业乡土专家遴选条件要求填写；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表一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，与个人相关证明、业绩材料等一并装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firstLine="723"/>
    </w:pPr>
    <w:rPr>
      <w:rFonts w:eastAsia="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7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4:51Z</dcterms:created>
  <dc:creator>tangl</dc:creator>
  <dc:description/>
  <dc:language>en-US</dc:language>
  <cp:lastModifiedBy>王龙远</cp:lastModifiedBy>
  <dcterms:modified xsi:type="dcterms:W3CDTF">2023-05-29T09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7068237DCBBEDC4FC736488586C09</vt:lpwstr>
  </property>
  <property fmtid="{D5CDD505-2E9C-101B-9397-08002B2CF9AE}" pid="3" name="KSOProductBuildVer">
    <vt:lpwstr>2052-11.8.2.11929</vt:lpwstr>
  </property>
</Properties>
</file>