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文泉驿正黑" w:hAnsi="文泉驿正黑" w:eastAsia="文泉驿正黑" w:cs="文泉驿正黑"/>
          <w:b/>
          <w:b/>
          <w:bCs/>
          <w:i w:val="false"/>
          <w:i w:val="false"/>
          <w:iCs w:val="false"/>
          <w:color w:val="000000"/>
          <w:spacing w:val="0"/>
          <w:w w:val="1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文泉驿正黑" w:hAnsi="文泉驿正黑" w:cs="文泉驿正黑" w:eastAsia="文泉驿正黑"/>
          <w:b/>
          <w:bCs/>
          <w:i w:val="false"/>
          <w:iCs w:val="false"/>
          <w:color w:val="000000"/>
          <w:spacing w:val="0"/>
          <w:w w:val="1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文泉驿正黑" w:cs="文泉驿正黑" w:ascii="文泉驿正黑" w:hAnsi="文泉驿正黑"/>
          <w:b/>
          <w:bCs/>
          <w:i w:val="false"/>
          <w:iCs w:val="false"/>
          <w:color w:val="000000"/>
          <w:spacing w:val="0"/>
          <w:w w:val="100"/>
          <w:kern w:val="0"/>
          <w:sz w:val="24"/>
          <w:szCs w:val="24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olor w:val="000000"/>
          <w:spacing w:val="0"/>
          <w:w w:val="1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i w:val="false"/>
          <w:iCs w:val="false"/>
          <w:color w:val="000000"/>
          <w:spacing w:val="0"/>
          <w:w w:val="100"/>
          <w:kern w:val="0"/>
          <w:sz w:val="36"/>
          <w:szCs w:val="36"/>
          <w:u w:val="none"/>
          <w:lang w:val="en-US" w:eastAsia="zh-CN" w:bidi="ar"/>
        </w:rPr>
        <w:t>年度省林业科技项目（其他资金类）立项清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olor w:val="000000"/>
          <w:spacing w:val="0"/>
          <w:w w:val="1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spacing w:val="0"/>
          <w:w w:val="1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748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068"/>
        <w:gridCol w:w="2124"/>
        <w:gridCol w:w="2988"/>
        <w:gridCol w:w="1008"/>
        <w:gridCol w:w="852"/>
      </w:tblGrid>
      <w:tr>
        <w:trPr>
          <w:trHeight w:val="6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Style w:val="Font31"/>
                <w:rFonts w:ascii="方正仿宋_GBK" w:hAnsi="方正仿宋_GBK" w:cs="方正仿宋_GBK" w:eastAsia="方正仿宋_GBK"/>
                <w:spacing w:val="0"/>
                <w:w w:val="100"/>
                <w:sz w:val="20"/>
                <w:szCs w:val="20"/>
                <w:lang w:val="en-US" w:eastAsia="zh-CN" w:bidi="ar"/>
              </w:rPr>
              <w:t>项目金额</w:t>
            </w:r>
            <w:r>
              <w:rPr>
                <w:rStyle w:val="Font01"/>
                <w:rFonts w:eastAsia="方正仿宋_GBK" w:cs="方正仿宋_GBK" w:ascii="方正仿宋_GBK" w:hAnsi="方正仿宋_GBK"/>
                <w:spacing w:val="0"/>
                <w:w w:val="10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31"/>
                <w:rFonts w:ascii="方正仿宋_GBK" w:hAnsi="方正仿宋_GBK" w:cs="方正仿宋_GBK" w:eastAsia="方正仿宋_GBK"/>
                <w:spacing w:val="0"/>
                <w:w w:val="100"/>
                <w:sz w:val="20"/>
                <w:szCs w:val="20"/>
                <w:lang w:val="en-US" w:eastAsia="zh-CN" w:bidi="ar"/>
              </w:rPr>
              <w:t>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广东五色时空生态环境科技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肇庆七星岩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波海湖湿地水质提升与生态保护修复技术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18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装配式竹塑复合结构关键技术及其应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15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重大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广州华苑园林股份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广东特色乡土观赏花卉种质资源创新与繁育技术研究及应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环境园艺研究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舞花姜种质资源收集、品种选育及开发利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广东省如春生态集团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高盐度高潮滩红树林生态修复关键技术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广州华苑园林股份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南方常见园林绿化植物碳汇能力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16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重大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广东宝泰农业发展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河源特色林下药材生态种植关键技术研究与产业化基地建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广东百林生态科技股份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三角梅品种资源的分子鉴评与创新利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24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耐盐闽粤石楠种质资源评价与快速繁育技术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广州动物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圈养长臂猿群体遗传学评估与繁育管理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广州华苑园林股份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珠三角丘陵优良适生植物选育与退化坡地生态修复技术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5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茂名市君元沉香种植发展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沉香病虫害智能监测预警系统研发及应用示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梅州建鑫森之林投资发展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桉树栽培模式及大径材培育研究与示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广州市林业和园林科学研究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广州市人工湿地生态修复关键技术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广州远想医学生物技术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醉香含笑优质资源收集与高附加值产品开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广州市林业和园林科学研究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种珍稀濒危植物迁地保护及可持续开发利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潮州市生物多样性保护研究中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潮州莸快速繁育保护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书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文泉驿正黑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61">
    <w:name w:val="font61"/>
    <w:basedOn w:val="Style14"/>
    <w:qFormat/>
    <w:rPr>
      <w:rFonts w:ascii="Times New Roman;Nimbus Roman No9 L" w:hAnsi="Times New Roman;Nimbus Roman No9 L" w:cs="Times New Roman;Nimbus Roman No9 L"/>
      <w:b/>
      <w:bCs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b/>
      <w:bCs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;Nimbus Roman No9 L" w:hAnsi="Times New Roman;Nimbus Roman No9 L" w:cs="Times New Roman;Nimbus Roman No9 L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谢书丹</cp:lastModifiedBy>
  <dcterms:modified xsi:type="dcterms:W3CDTF">2024-01-11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B7E3F31880333F0A09F6539D63CE5</vt:lpwstr>
  </property>
  <property fmtid="{D5CDD505-2E9C-101B-9397-08002B2CF9AE}" pid="3" name="KSOProductBuildVer">
    <vt:lpwstr>2052-11.8.2.11929</vt:lpwstr>
  </property>
</Properties>
</file>