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省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等线;汉仪中圆B5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z</dc:creator>
  <dc:description/>
  <dc:language>en-US</dc:language>
  <cp:lastModifiedBy>lgx</cp:lastModifiedBy>
  <cp:lastPrinted>2023-06-13T00:24:00Z</cp:lastPrinted>
  <dcterms:modified xsi:type="dcterms:W3CDTF">2023-08-20T12:4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1929</vt:lpwstr>
  </property>
</Properties>
</file>