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</w:p>
    <w:p>
      <w:pPr>
        <w:pStyle w:val="Heading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"/>
        </w:rPr>
        <w:t>广东部分省重要湿地名称和范围调整情况</w:t>
      </w:r>
    </w:p>
    <w:tbl>
      <w:tblPr>
        <w:tblW w:w="22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1183"/>
        <w:gridCol w:w="914"/>
        <w:gridCol w:w="3358"/>
        <w:gridCol w:w="2398"/>
        <w:gridCol w:w="1334"/>
        <w:gridCol w:w="3439"/>
        <w:gridCol w:w="2373"/>
        <w:gridCol w:w="1303"/>
        <w:gridCol w:w="1220"/>
        <w:gridCol w:w="1183"/>
        <w:gridCol w:w="1860"/>
        <w:gridCol w:w="957"/>
      </w:tblGrid>
      <w:tr>
        <w:trPr>
          <w:tblHeader w:val="true"/>
          <w:trHeight w:val="1208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名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坐标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至范围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面积（公顷）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地理坐标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四至范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面积（公顷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面积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顷）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类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保护对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</w:tr>
      <w:tr>
        <w:trPr>
          <w:trHeight w:val="14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广州花都湖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广州市花都区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3°12′31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3°13′5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22′0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23′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广州市花都区南部，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新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华街和雅瑶镇的交界处，东北以凤凰南路为边界，南以邝家庄村为边界，西南以新雅大桥为边界，北以新华路为边界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44.38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3°12′32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3°13′57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3°22′09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3°23′16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至凤凰南路，西至雅源北路，南至雅瑶中学，北至商业大道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2.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2.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湿地资源、物种资源以及湿地生态系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花都区人民政府</w:t>
            </w:r>
          </w:p>
        </w:tc>
      </w:tr>
      <w:tr>
        <w:trPr>
          <w:trHeight w:val="80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珠海淇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红树林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珠海市香洲区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07′00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19′00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1°58′04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 xml:space="preserve">22°04′00″,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3°36′40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3°39′15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2°23′40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2°27′38″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（北）至珠江口浅海水域，西至崖口红树林湿地，南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淇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大桥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7373.77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3°34′38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3°41′02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2°23′5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2°29′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（北）至珠江口浅海水域，西至崖口红树林湿地，南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淇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大桥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967.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967.1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沿海滩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红树林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坑塘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沟渠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浅海水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红树林湿地、鸟类、猕猴和海岛生态环境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香洲区人民政府</w:t>
            </w:r>
          </w:p>
        </w:tc>
      </w:tr>
      <w:tr>
        <w:trPr>
          <w:trHeight w:val="80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翁源滃江源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韶关市翁源县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°07′02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°16′49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°22′11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°30′18″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西、南起滃江河口老桥，东、北至贵东河翁源县与连平县交界处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42.25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07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16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9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°2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°30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至岩门口，西至河口村，南至武深高速，北至藠仔村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9.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9.3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内陆滩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坑塘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沟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粤北森林湿地生态系统、国家重点保护鸟类和其他野生动物资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源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翁源县人民政府</w:t>
            </w:r>
          </w:p>
        </w:tc>
      </w:tr>
      <w:tr>
        <w:trPr>
          <w:trHeight w:val="80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曲江罗坑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韶关市武江区曲江区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3°11′48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3°25′55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°29′24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 xml:space="preserve">24°32′40″ 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广东省北部，南岭山脉中段南麓，东至升山坑，西至左坑，南至铁屎坪，北至上洞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8813.6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3°12′48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3°25′24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4°28′00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4°35′23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广东省北部，南岭山脉中段南麓，东至龙岭，西至长岭，南至铁屎坪，北至上洞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43.96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43.96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内陆滩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坑塘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沟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鳄蜥等珍稀动植物及其栖息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曲江区人民政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乳源南水湖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清远市英德市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3°07′07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3°13′15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°43′02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 xml:space="preserve">24°53′30″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韶关市乳源瑶族自治县南水水库，东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5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县道，西至上营，南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国道，北至梅子山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6284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3°07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3°13′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4°43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4°53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韶关市乳源瑶族自治县南水水库，东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5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县道，西至上营，南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国道，北至梅子山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433.5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433.5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内陆滩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坑塘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湖泊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沟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南岭丘陵山地森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库塘湿地生态系统；广东省饮用水源（饮用水源一级保护区）；中华秋沙鸭及其越冬栖息地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乳源瑶族自治县人民政府</w:t>
            </w:r>
          </w:p>
        </w:tc>
      </w:tr>
      <w:tr>
        <w:trPr>
          <w:trHeight w:val="777" w:hRule="exact"/>
        </w:trPr>
        <w:tc>
          <w:tcPr>
            <w:tcW w:w="6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韶关市乳源瑶族自治县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新丰鲁古河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韶关市新丰县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°16′47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°19′01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°01′41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°03′54″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新丰县东南部，以鲁古河水库为主体，东至尖山，南至灯心坑，西至蒲竹洞水库、香车电站，北至香车口、树坳和鲁古河大坝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76.91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16′49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18′57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°01′43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°03′48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韶关市新丰县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东南部，以鲁古河水库为主体，东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老林坑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，西至蒲竹洞水库，南至灯心坑，北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上凹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76.4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76.4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粤北湿地森林复合湿地生态系统、新丰江重要源头和粤港供水饮用水源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新丰县人民政府</w:t>
            </w:r>
          </w:p>
        </w:tc>
      </w:tr>
      <w:tr>
        <w:trPr>
          <w:trHeight w:val="80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河源东江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源市东源县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5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′0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54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50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5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河源市东源县义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合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镇阮啸仙纪念大桥两侧：东至义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合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电站下游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7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米连塘村处；西至曲滩村对岸乡道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0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；南至曲滩村；北至连塘村对岸内陆滩涂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.9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4°51′03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4°54′20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3°50′23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3°51′43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河源市东源县义和镇阮啸仙纪念大桥两侧，东至抚州村，西至曲滩林场，南至长深高速，北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0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乡道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90.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90.8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内陆滩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以珍稀特有水生生物、河岸林、东江水体水质、河源市区备用饮水源保护区和国家一级保护动物鼋栖息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源县人民政府</w:t>
            </w:r>
          </w:p>
        </w:tc>
      </w:tr>
      <w:tr>
        <w:trPr>
          <w:trHeight w:val="80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河源新丰江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源市东源县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21′04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43′2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42′53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57′20″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河源新丰江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，东至双江镇，西至新回龙镇，南至桂山风景区，北至半江镇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2564.5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4°20′4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4°45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3°42′4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4°07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河源新丰江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，东至双江镇，西至新回龙镇，南至桂山风景区，北至半江镇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1721.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1721.5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内陆滩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坑塘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沟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鼋等珍稀动植物及其栖息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源县人民政府</w:t>
            </w:r>
          </w:p>
        </w:tc>
      </w:tr>
      <w:tr>
        <w:trPr>
          <w:trHeight w:val="80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龙川枫树坝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源市龙川县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5°16′46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5°30′35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°24′36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°38′08″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龙川枫树坝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，东至鸡栖坑，西至车田镇，南至赤光镇，北至贝岭镇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5806.5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5°15′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5°29′5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4°24′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4°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龙川枫树坝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，东至鸡栖坑，西至车田镇，南至赤光镇，北至贝岭镇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843.8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843.8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内陆滩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坑塘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沟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水源涵养林，湿地生态系统，水资源及珍稀濒危动植物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龙川县人民政府</w:t>
            </w:r>
          </w:p>
        </w:tc>
      </w:tr>
      <w:tr>
        <w:trPr>
          <w:trHeight w:val="80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惠东白盆珠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惠州市惠东县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5°02′02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5°15′38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02′44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11′10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白盆珠水库，东至望鱼潭，西至白盆珠镇，南至双瑶口，北至芋坑肚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4034.1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5°02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5°12′52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3°03′4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3°10′06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白盆珠水库，东至湖洋仔，西至白盆珠镇，南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5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省道，北至芋坑肚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371.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371.6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内陆滩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坑塘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沟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南亚热带常绿阔叶林、珍稀濒危动植物资源、内陆湿地生态系统、候鸟栖息繁育环境，水源涵养林和水资源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惠东县人民政府</w:t>
            </w:r>
          </w:p>
        </w:tc>
      </w:tr>
      <w:tr>
        <w:trPr>
          <w:trHeight w:val="162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惠州好招楼红树林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惠州市惠东县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52′02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4°53′32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2°45′03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2°46′01″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以考洲洋西北角的沿海滩涂和红树林为主体。东至周屋西侧养殖塘外沿海滩涂，西至好招楼湿地公园管理服务中心西南侧养殖塘外红树林地，北至招贤村西南侧养殖塘外沿海滩涂，南至沉塭山北侧养殖塘外红树林地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93.3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4°52′0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eastAsia="zh-CN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4°56′55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eastAsia="zh-CN"/>
              </w:rPr>
              <w:t>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2°44′30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eastAsia="zh-CN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2°46′0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eastAsia="zh-CN"/>
              </w:rPr>
              <w:t>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以考洲洋西北角的沿海滩涂和红树林为主体。东至黄埠镇，西至好招楼村，南至赤岸村，北至招贤村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76.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76.1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沿海滩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红树林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沿海滩涂、红树林生态系统和候鸟栖息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惠东县人民政府</w:t>
            </w:r>
          </w:p>
        </w:tc>
      </w:tr>
      <w:tr>
        <w:trPr>
          <w:trHeight w:val="80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中山翠亨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中山市翠亨新区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3°34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3°35′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2°30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2°32′57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至西二围北侧水域，临规划路中开高速公路，西至大茅上围西侧外延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~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米，南至西五围南侧海口，东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横门水道沿岸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88.56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3°34′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3°35′32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2°30′06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2°33′40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至横门河道沿岸，西至大茅小河，南至西五围南侧海口，北至横门河道横门路段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16.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16.1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坑塘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红树林地沟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红树林湿地生态系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中山翠亨新区管理委员会</w:t>
            </w:r>
          </w:p>
        </w:tc>
      </w:tr>
      <w:tr>
        <w:trPr>
          <w:trHeight w:val="82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肇庆星湖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肇庆市端州区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2°26′32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2°30′03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03′23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05′33″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至信安二路，西至西江北路，南至端州五路，北至肇庆大道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935.4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2°26′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2°29′44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3°03′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3°05′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至星湖大道，西至西江北路，南至端州五路，北至肇庆大道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91.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89.0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湖泊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坑塘水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湿地生态系统、野生动植物、鸟类（丹顶鹤）及其栖息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端州区人民政府</w:t>
            </w:r>
          </w:p>
        </w:tc>
      </w:tr>
      <w:tr>
        <w:trPr>
          <w:trHeight w:val="82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连南板洞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清远市连南瑶族自治县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2°13′36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2°25′13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°18′24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°26′06″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清远市连南瑶族自治县最南端，东至大坪，西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70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乡道，南至界板坑，北至白水坑村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0195.8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2°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2°25′01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4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4°24′31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清远市连南瑶族自治县最南端，东至大坪，西至板洞水库，南至石莹村，北至白水坑村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76.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76.8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内陆滩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坑塘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流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沟渠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森林沼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野生动植物及其栖息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连南瑶族自治县人民政府</w:t>
            </w:r>
          </w:p>
        </w:tc>
      </w:tr>
      <w:tr>
        <w:trPr>
          <w:trHeight w:val="82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罗定金银湖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云浮市罗定县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4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罗定市生江镇、罗平市和素龙街道境内，以金银河水库为中心，东至素龙街道岗咀村委石板场旁金银河水库东岸，西至水升平西北方向金银河水库西岸，南至长冈坡渡槽引水渠入水口，北至金银河水库北岸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35.8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1°31′45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111°33′52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2°39′16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</w:rPr>
              <w:t>22°41′36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罗定金银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河水库，东至官附塘，西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83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乡道，南至下垌，北至金银河水库北侧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7.4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7.4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坑塘水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饮用水源、水源涵养林和野生动物栖息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罗定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人民政府</w:t>
            </w:r>
          </w:p>
        </w:tc>
      </w:tr>
      <w:tr>
        <w:trPr>
          <w:trHeight w:val="826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广东郁南大河省重要湿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云浮市郁南县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1°2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1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′40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12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至点为冲垉二坑，北至点为水库坝头，西（南）至点为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大坦工区办公楼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9.36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东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1°22′50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11°25′39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纬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10′23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°12′04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位于云浮市郁南县大河水库，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东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大河水库东岸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西（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南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茅针坪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北至大河水库北岸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8.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8.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水库水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内陆滩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沟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</w:rPr>
              <w:t>饮用水源、水源涵养林和野生动物栖息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郁南县人民政府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Times New Roman;DejaVu Sans"/>
      <w:b/>
      <w:kern w:val="0"/>
      <w:sz w:val="27"/>
      <w:szCs w:val="27"/>
      <w:lang w:bidi="ar-SA"/>
    </w:rPr>
  </w:style>
  <w:style w:type="character" w:styleId="Style13">
    <w:name w:val="默认段落字体"/>
    <w:qFormat/>
    <w:rPr/>
  </w:style>
  <w:style w:type="character" w:styleId="10">
    <w:name w:val="10"/>
    <w:basedOn w:val="Style13"/>
    <w:qFormat/>
    <w:rPr>
      <w:rFonts w:ascii="Times New Roman;DejaVu Sans" w:hAnsi="Times New Roman;DejaVu Sans" w:eastAsia="宋体;方正书宋_GBK" w:cs="Times New Roman;DejaVu San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49:00Z</dcterms:created>
  <dc:creator>向珞宁</dc:creator>
  <dc:description/>
  <dc:language>en-US</dc:language>
  <cp:lastModifiedBy>ht706</cp:lastModifiedBy>
  <dcterms:modified xsi:type="dcterms:W3CDTF">2024-09-24T16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A03B986054799F674F266C1B81DED</vt:lpwstr>
  </property>
  <property fmtid="{D5CDD505-2E9C-101B-9397-08002B2CF9AE}" pid="3" name="KSOProductBuildVer">
    <vt:lpwstr>2052-11.8.2.12024</vt:lpwstr>
  </property>
</Properties>
</file>