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auto" w:line="360"/>
        <w:jc w:val="both"/>
        <w:rPr>
          <w:rFonts w:ascii="等线;华文中宋" w:hAnsi="等线;华文中宋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等线;华文中宋" w:hAnsi="等线;华文中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广东省林业局关于开展“粤林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+”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系列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用品牌标识征集评选活动的通告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贯彻落实《中共广东省委关于深入推进绿美广东生态建设的决定》和《广东省深化集体林权制度改革实施方案》部署要求，持续推进林产品品牌建设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打造“粤林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+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特色品牌，促进林业一二三产业融合创新发展，我局决定在“粤林茶油”公用品牌的基础上，继续组织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开展“粤林竹品”“粤林康养”“粤林山珍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“粤林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+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系列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公用品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标识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LOGO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征集评选活动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现将有关事项通告如下：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、主题口号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凝智绘粤林，品牌展新韵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、活动目的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实施广东林业产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发展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品牌战略，推动打造“粤林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+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系列公用品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通过开展“粤林竹品”“粤林康养”“粤林山珍”等系列公用品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标识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LOGO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征集评选活动，打造具有广东特色、辨识度高、传播力强的林业产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发展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公用品牌标识，提升广东省林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特色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产业的知名度和美誉度。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展现广东省各级林业主管部门通过整合资源，持续推进林产品品牌建设，打造“粤林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+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特色品牌，助力森林生态产品的价值实现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进林业优势特色产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高质量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发展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标识内涵</w:t>
      </w:r>
    </w:p>
    <w:p>
      <w:pPr>
        <w:pStyle w:val="Normal"/>
        <w:widowControl w:val="false"/>
        <w:snapToGrid w:val="false"/>
        <w:spacing w:lineRule="exact" w:line="58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结合广东区域特色，设计广东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林业产业发展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区域公用品牌形象、内涵、标准，以及使用管理规范。通过广东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林业产业发展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区域公用品牌标准制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和标识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LOGO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的征集、发布、推广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使用管理，打造具有鲜明地域特色的“粤林竹品”“粤林康养”“粤林山珍”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“粤林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+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系列公用品牌，其中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“粤林竹品”是指具有广东特色且符合品牌标准的竹笋食品、竹建材、竹工艺制品、竹家居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服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及装饰用品等以竹为原料加工的竹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制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品；“粤林康养”是指具有广东特色且符合品牌标准，以森林生态系统为依托，利用优质的森林生态环境资源，发挥森林的康体保健功能，在森林里开展游憩、疗养、保健、养生、运动、认知、体验等一系列有益人类身心健康的活动，且基础设施和康养服务达到一定水平的森林康养基地场所；“粤林山珍”是指具有广东特色且符合品牌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准的</w:t>
      </w:r>
      <w:r>
        <w:rPr>
          <w:rStyle w:val="Style14"/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Style w:val="Style14"/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林蜂、林禽、林畜、林油、林粮、</w:t>
      </w:r>
      <w:r>
        <w:rPr>
          <w:rStyle w:val="Style14"/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果、林菜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森林药材、森林食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等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推动广东特色优势产业走向标准化、品牌化、国际化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提升广东林业产业的竞争力和影响力，为广东经济社会发展做出积极贡献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80" w:before="0" w:after="0"/>
        <w:ind w:left="0" w:firstLine="64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奖项设置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有奖征集分一二三等奖及优秀奖，分别为：一等奖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名，奖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0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元；二等奖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名，奖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3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元；三等奖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名，奖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元；优秀奖若干名。</w:t>
      </w:r>
    </w:p>
    <w:p>
      <w:pPr>
        <w:pStyle w:val="Normal"/>
        <w:widowControl w:val="false"/>
        <w:snapToGrid w:val="false"/>
        <w:spacing w:lineRule="exact" w:line="58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五、活动安排</w:t>
      </w:r>
    </w:p>
    <w:p>
      <w:pPr>
        <w:pStyle w:val="Normal"/>
        <w:widowControl w:val="false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本次活动全程公开举办，接受社会监督。有关要求如下：</w:t>
      </w:r>
    </w:p>
    <w:p>
      <w:pPr>
        <w:pStyle w:val="Normal"/>
        <w:widowControl w:val="false"/>
        <w:snapToGrid w:val="false"/>
        <w:spacing w:lineRule="exact" w:line="58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（一）活动征集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应征作品为平面设计图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bidi="ar"/>
        </w:rPr>
        <w:t>以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bidi="ar"/>
        </w:rPr>
        <w:t>JPG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bidi="ar"/>
        </w:rPr>
        <w:t>格式递交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分辨率不低于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980×1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像素，矢量原始设计图提供电子原稿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bidi="ar"/>
        </w:rPr>
        <w:t>请应征者自留底稿，征集作品恕不退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eastAsia="zh-CN" w:bidi="ar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投稿邮件标题格式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“粤林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**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公用品牌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LOGO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征集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作者姓名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联系电话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同一人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团队参赛，所提交单个品牌作品不超过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份，如是团队参赛，作者姓名填写主要设计者姓名，备注其他参与者姓名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征集截止时间：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应征作品及报名登记表请发送至邮箱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kern w:val="0"/>
            <w:sz w:val="32"/>
            <w:szCs w:val="32"/>
          </w:rPr>
          <w:t>gdf_c</w:t>
        </w:r>
        <w:r>
          <w:rPr>
            <w:rStyle w:val="InternetLink"/>
            <w:rFonts w:eastAsia="仿宋;方正仿宋_GBK" w:cs="仿宋;方正仿宋_GBK" w:ascii="仿宋;方正仿宋_GBK" w:hAnsi="仿宋;方正仿宋_GBK"/>
            <w:kern w:val="0"/>
            <w:sz w:val="32"/>
            <w:szCs w:val="32"/>
            <w:lang w:val="en-US" w:eastAsia="zh-CN"/>
          </w:rPr>
          <w:t>w</w:t>
        </w:r>
        <w:r>
          <w:rPr>
            <w:rStyle w:val="InternetLink"/>
            <w:rFonts w:eastAsia="仿宋;方正仿宋_GBK" w:cs="仿宋;方正仿宋_GBK" w:ascii="仿宋;方正仿宋_GBK" w:hAnsi="仿宋;方正仿宋_GBK"/>
            <w:kern w:val="0"/>
            <w:sz w:val="32"/>
            <w:szCs w:val="32"/>
          </w:rPr>
          <w:t>@gd.gov.cn</w:t>
        </w:r>
      </w:hyperlink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作品初评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由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主办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单位组织专业人员对所有应征作品进行初评，筛选出一定数量的优秀作品进入网络投票环节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网络投票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将初评入围作品在中国森林认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广东省林业局等官方网站、微信公众号等平台进行展示，并开通网络投票通道，接受公众投票。投票结果将作为终评的重要参考依据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（四）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专家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评审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邀请设计领域专家、林业产业专家、品牌专家等组成评审委员会，对网络投票入围作品进行终评。评审委员会将从作品的创意性、艺术性、实用性、品牌契合度等方面进行综合评价，评选出一、二、三等奖及优秀奖若干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楷体;方正楷体_GBK"/>
          <w:kern w:val="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（五）奖项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颁发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在广东省林业局、中国森林认证等官方网站、微信公众号等平台公布评选结果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为获奖作者颁发证书和奖金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邀请主流媒体对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活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进行报道，宣传广东省林业产业发展成果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相关要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/>
        <w:ind w:firstLine="64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一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应征者提交的应征作品必须为其原创作品，且具备完全的著作权，不得侵犯任何第三方的知识产权或违反相关法律法规，因侵权产生的任何责任由应征者承担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/>
        <w:ind w:firstLine="64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二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通过活动邮箱提交的应征作品，即视为同意活动组织机构（包括指导单位、主办单位、承办单位）获得对该作品的使用权，该使用权包括但不限于展览、出版、媒体报道、网络推广等公益用途，活动组织机构无需支付额外稿酬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/>
        <w:ind w:firstLine="64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三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应征作品一旦被选中并采用，其知识产权将完全归属于征集方，包括但不限于复制、分发、展示和销售等权利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/>
        <w:ind w:firstLine="64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eastAsia="zh-CN" w:bidi="ar"/>
        </w:rPr>
        <w:t>（四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bidi="ar"/>
        </w:rPr>
        <w:t>获选作品奖金支付需要扣除个人所得税，最终解释权归主办方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</w:pPr>
      <w:r>
        <w:rPr>
          <w:rFonts w:eastAsia="宋体;方正书宋_GBK" w:cs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  <w:lang w:val="en-US" w:eastAsia="zh-CN"/>
        </w:rPr>
      </w:pPr>
      <w:r>
        <w:rPr>
          <w:rFonts w:eastAsia="Times New Roman;DejaVu Sans" w:cs="Times New Roman;DejaVu Sans"/>
          <w:szCs w:val="20"/>
          <w:lang w:val="en-US" w:eastAsia="zh-CN"/>
        </w:rPr>
        <w:t xml:space="preserve">  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  <w:lang w:val="en-US" w:eastAsia="zh-CN"/>
        </w:rPr>
      </w:pPr>
      <w:r>
        <w:rPr>
          <w:rFonts w:eastAsia="宋体;方正书宋_GBK" w:cs="Times New Roman;DejaVu Sans"/>
          <w:szCs w:val="20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80"/>
        <w:ind w:left="4788" w:firstLine="128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广东省林业局</w:t>
      </w:r>
    </w:p>
    <w:p>
      <w:pPr>
        <w:pStyle w:val="Normal"/>
        <w:jc w:val="right"/>
        <w:rPr/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_xc@gd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2:00Z</dcterms:created>
  <dc:creator>ht706</dc:creator>
  <dc:description/>
  <dc:language>en-US</dc:language>
  <cp:lastModifiedBy>ht706</cp:lastModifiedBy>
  <dcterms:modified xsi:type="dcterms:W3CDTF">2024-09-25T11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83737D8838E64A84F366BE7490C7</vt:lpwstr>
  </property>
  <property fmtid="{D5CDD505-2E9C-101B-9397-08002B2CF9AE}" pid="3" name="KSOProductBuildVer">
    <vt:lpwstr>2052-11.8.2.12024</vt:lpwstr>
  </property>
</Properties>
</file>