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bookmarkStart w:id="0" w:name="quanwen"/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广东省林业特色产业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奖补项目建设方案编制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lang w:val="en-US" w:eastAsia="zh-CN"/>
        </w:rPr>
        <w:t>（一）项目摘要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lang w:val="en-US" w:eastAsia="zh-CN"/>
        </w:rPr>
        <w:t>。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从项目的位置、发展现状、面临主要问题，项目实施的必要性、可行性，项目建设的主要内容、经费预算、可量化的预期目标和成效、特色亮点、实施期限，项目的成熟度等方面简述项目的基本情况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(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不超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1500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字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)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kern w:val="0"/>
          <w:sz w:val="32"/>
          <w:lang w:val="en-US" w:eastAsia="zh-CN"/>
        </w:rPr>
        <w:t>（二）区域概况</w:t>
      </w: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lang w:val="en-US" w:eastAsia="zh-CN"/>
        </w:rPr>
        <w:t>。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项目区域四至、特点、地形地貌、林业资源状况等自然条件，以及经济社会发展情况；区域林业特色产业发展建设和规划布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lang w:val="en-US" w:eastAsia="zh-CN"/>
        </w:rPr>
        <w:t>二、可行性和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项目是否符合</w:t>
      </w:r>
      <w:r>
        <w:rPr>
          <w:rFonts w:ascii="仿宋;方正仿宋_GBK" w:hAnsi="仿宋;方正仿宋_GBK" w:cs="仿宋;方正仿宋_GBK"/>
          <w:vanish w:val="false"/>
          <w:color w:val="000000"/>
          <w:kern w:val="0"/>
          <w:sz w:val="32"/>
          <w:szCs w:val="32"/>
          <w:lang w:val="en-US" w:eastAsia="zh-CN"/>
        </w:rPr>
        <w:t>《广东省林业特色产业发展基地培育和管理办法》具体要求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。说明项目的实施对促进地区经济社会发展、示范带动林业三产融合、助力乡村振兴和“百县千镇万村高质量发展工程”及绿美广东生态建设的重要性、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从特色产业发展基础、区位优势、资源特色、基础设施、要素保障、全产业链部署、生产经营方式和管理理念、三大效益、示范效应等方面对项目建设的有利条件进行分析和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根据当地实际，从特色产业发展制约因素、良种培育、生产提质、技术支撑、资金投入等各方面对项目实施可能存在的问题和风险进行深入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lang w:val="en-US" w:eastAsia="zh-CN"/>
        </w:rPr>
        <w:t>三、建设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szCs w:val="32"/>
          <w:lang w:val="en-US" w:eastAsia="zh-CN"/>
        </w:rPr>
        <w:t>根据林业保护发展规划，围绕深化集体林权制度改革任务要求，深度分析本地特色产业发展现状和发展需求，</w:t>
      </w:r>
      <w:r>
        <w:rPr>
          <w:rFonts w:ascii="仿宋;方正仿宋_GBK" w:hAnsi="仿宋;方正仿宋_GBK" w:cs="仿宋;方正仿宋_GBK"/>
          <w:color w:val="000000"/>
          <w:kern w:val="0"/>
          <w:sz w:val="32"/>
          <w:szCs w:val="24"/>
          <w:lang w:val="en-US" w:eastAsia="zh-CN" w:bidi="ar-SA"/>
        </w:rPr>
        <w:t>聚焦优势特色产业，整合资源要素，补短板、扬优势，从推动林业特色产业在种植适度规模化、加工集群化、营销品牌化以及布局科学化、资源综合利用生态化等角度，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提出项目建设总目标和分项建设目标、考核指标及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lang w:val="en-US" w:eastAsia="zh-CN"/>
        </w:rPr>
        <w:t>四、建设内容及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科学分析项目区域内现有林业特色产业现状，全方位布局林业产品育种、栽培、加工、收储、综合利用、科技创新、技术服务、品牌建设、市场营销等各个环节，融合一二三产业，合力提升项目区域全产业链发展水平。应在确定的实施范围内，明确项目分区布局，并对各分区具体措施内容详细说明，包括范围和布局、建设主体、建设地点和前地类、建设内容、技术方案、建设规模、投资标准以及分年建设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对产业链前端事项，聚集特色优势产业培育，加强良种壮苗培育，建设规模适度、生产方式先进、生产设施完善、生产流程规范的标准化品质生产基地。对产业链前端以外事项，应统筹布局，支持建设林产品加工园区，完善林产品流通体系，推进加工企业技术提升和设备改造，培育壮大跨地区经营、产供销一体化的龙头企业，推行“企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+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合作社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+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基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+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农户”等产业链联动、利益联结经营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lang w:val="en-US" w:eastAsia="zh-CN"/>
        </w:rPr>
        <w:t>五、资金筹措和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按照项目的建设内容、规模和标准，精准估算投资额度，并明确测算依据、计算标准等。项目实施期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2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年，竣工后验收。根据建设任务的轻重缓急，合理提出每个具体任务建设分年实施方案和投资计划。根据建设内容，明确省市县各级财政资金投入额度以及社会资本投入渠道和额度，其中，不少于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50%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的省级财政奖补资金以“补改投”的方式进行实施。综合考虑年度建设任务、地方财力、资金来源，提出分年度“补改投”建设内容和其他奖补资金建设内容的落实措施。填写《广东省林业特色产业发展奖补项目建设任务实施计划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lang w:val="en-US" w:eastAsia="zh-CN"/>
        </w:rPr>
        <w:t>六、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根据各项建设内容，分别就产出指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(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包括数量、质量、 时效、成本等指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)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、效益指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(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包括社会效益、生态效益、可持续影响指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)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、满意度指标等方面提出具体目标和考核指标。项目提出的年度绩效目标设定应科学、合理，可量化、可考核。填写《广东省林业特色产业发展奖补项目绩效目标申报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lang w:val="en-US" w:eastAsia="zh-CN"/>
        </w:rPr>
        <w:t>七、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结合当地实际，制定项目的管理方式、办法以及具体措施，明确建设任务作业设计编制、评价、监督实施的责任，保证项目顺利实施。建立健全多方参与、分工明确的运行管护长效机制，保证项目建设期和建成后的有效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lang w:val="en-US" w:eastAsia="zh-CN"/>
        </w:rPr>
        <w:t>八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从组织领导、部门协调联动、资金筹措与整合、技术保障、工程建设管理、资金管理、监管责任等方面，说明保证项目建设任务顺利实施并发挥预期效益的主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lang w:val="en-US" w:eastAsia="zh-CN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（一）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申报承诺书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(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包含项目申报相关数据信息的真实性、准确性承诺，地块落实承诺、项目质量及实施进度保障承诺等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)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（二）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项目建设布局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（三）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分项布局平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（四）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标准化生产基地项目计划落地矢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（五）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项目建设任务</w:t>
      </w:r>
      <w:r>
        <w:rPr>
          <w:rFonts w:ascii="仿宋;方正仿宋_GBK" w:hAnsi="仿宋;方正仿宋_GBK" w:cs="仿宋;方正仿宋_GBK"/>
          <w:color w:val="000000"/>
          <w:kern w:val="0"/>
          <w:sz w:val="32"/>
          <w:szCs w:val="32"/>
          <w:lang w:val="en-US" w:eastAsia="zh-CN"/>
        </w:rPr>
        <w:t>责任主体与实施主体计划合作意向书，</w:t>
      </w:r>
      <w:r>
        <w:rPr>
          <w:rFonts w:ascii="仿宋;方正仿宋_GBK" w:hAnsi="仿宋;方正仿宋_GBK" w:cs="仿宋;方正仿宋_GBK"/>
          <w:kern w:val="0"/>
          <w:sz w:val="32"/>
          <w:szCs w:val="32"/>
          <w:lang w:eastAsia="zh-CN"/>
        </w:rPr>
        <w:t>实施主体提供</w:t>
      </w:r>
      <w:r>
        <w:rPr>
          <w:rFonts w:ascii="仿宋;方正仿宋_GBK" w:hAnsi="仿宋;方正仿宋_GBK" w:cs="仿宋;方正仿宋_GBK"/>
          <w:color w:val="000000"/>
          <w:kern w:val="0"/>
          <w:sz w:val="32"/>
          <w:szCs w:val="32"/>
          <w:lang w:val="en-US" w:eastAsia="zh-CN"/>
        </w:rPr>
        <w:t>基本情况简介和工商登记成立、信用记录、财务报表、出资意向协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szCs w:val="32"/>
          <w:lang w:val="en-US" w:eastAsia="zh-CN"/>
        </w:rPr>
        <w:t>（六）“补改投”获得的收益支持农村集体经济组织发展林业特色产业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（七）其他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lang w:val="en-US" w:eastAsia="zh-CN"/>
        </w:rPr>
        <w:t>十、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1.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广东省林业产业发展奖补项目建设任务实施计划表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2098" w:footer="1304" w:bottom="15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lang w:val="en-US" w:eastAsia="zh-CN"/>
        </w:rPr>
        <w:t>2.</w:t>
      </w:r>
      <w:r>
        <w:rPr>
          <w:rFonts w:ascii="仿宋;方正仿宋_GBK" w:hAnsi="仿宋;方正仿宋_GBK" w:cs="仿宋;方正仿宋_GBK"/>
          <w:color w:val="000000"/>
          <w:kern w:val="0"/>
          <w:sz w:val="32"/>
          <w:lang w:val="en-US" w:eastAsia="zh-CN"/>
        </w:rPr>
        <w:t>广东省林业产业发展奖补项目绩效目标申报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widowControl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东省林业特色产业发展奖补项目建设任务实施计划表</w:t>
      </w:r>
    </w:p>
    <w:p>
      <w:pPr>
        <w:pStyle w:val="Normal"/>
        <w:widowControl w:val="false"/>
        <w:snapToGrid w:val="false"/>
        <w:spacing w:lineRule="exact" w:line="590"/>
        <w:ind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4"/>
          <w:szCs w:val="24"/>
          <w:u w:val="none"/>
          <w:lang w:val="en-US" w:eastAsia="zh-CN"/>
        </w:rPr>
        <w:t>县（市、区）人民政府或省有关单位（盖章）                                  实施主体名称（盖章）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33"/>
        <w:gridCol w:w="1567"/>
        <w:gridCol w:w="1103"/>
        <w:gridCol w:w="1100"/>
        <w:gridCol w:w="1166"/>
        <w:gridCol w:w="1364"/>
        <w:gridCol w:w="1503"/>
        <w:gridCol w:w="1709"/>
      </w:tblGrid>
      <w:tr>
        <w:trPr>
          <w:tblHeader w:val="true"/>
          <w:trHeight w:val="39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建设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任务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投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资金来源（万元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实施主体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年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实施计划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是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补改投”</w:t>
            </w:r>
          </w:p>
        </w:tc>
      </w:tr>
      <w:tr>
        <w:trPr>
          <w:tblHeader w:val="true"/>
          <w:trHeight w:val="3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省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财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市县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财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企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</w:rPr>
              <w:t>自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汉仪中秀体简;华文中宋" w:hAnsi="汉仪中秀体简;华文中宋" w:eastAsia="汉仪中秀体简;华文中宋" w:cs="汉仪中秀体简;华文中宋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汉仪中秀体简;华文中宋" w:cs="汉仪中秀体简;华文中宋" w:ascii="汉仪中秀体简;华文中宋" w:hAnsi="汉仪中秀体简;华文中宋"/>
                <w:color w:val="000000"/>
                <w:kern w:val="0"/>
                <w:sz w:val="24"/>
                <w:szCs w:val="24"/>
                <w:u w:val="none"/>
              </w:rPr>
              <w:t>……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2098" w:right="1587" w:gutter="0" w:header="0" w:top="1361" w:footer="1304" w:bottom="153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 w:bidi="ar-SA"/>
        </w:rPr>
        <w:t>广东省林业特色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 xml:space="preserve">产业发展奖补项目绩效目标申报表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32"/>
        <w:gridCol w:w="1263"/>
        <w:gridCol w:w="1308"/>
        <w:gridCol w:w="1574"/>
        <w:gridCol w:w="2430"/>
        <w:gridCol w:w="925"/>
        <w:gridCol w:w="446"/>
        <w:gridCol w:w="1398"/>
      </w:tblGrid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项目名称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firstLine="63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市    县（市、区）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年广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林业特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产业发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奖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省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主管部门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广东省财政厅、广东省林业局</w:t>
            </w:r>
          </w:p>
        </w:tc>
      </w:tr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级财政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级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主管部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实施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2024—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实施年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项目总投资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年度总投资（万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申请省级财政奖补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省级财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奖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（万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zh-TW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市县财政补助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TW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市县财政补助（万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zh-TW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社会资本投入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TW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zh-TW" w:eastAsia="zh-CN" w:bidi="zh-TW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社会资本投入（万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zh-TW"/>
              </w:rPr>
            </w:r>
          </w:p>
        </w:tc>
      </w:tr>
      <w:tr>
        <w:trPr>
          <w:trHeight w:val="567" w:hRule="exac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TW" w:eastAsia="zh-TW" w:bidi="zh-TW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其他渠道资金投入（万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zh-TW" w:eastAsia="zh-TW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zh-TW" w:eastAsia="zh-TW" w:bidi="zh-TW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其他渠道资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投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（万元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zh-TW"/>
              </w:rPr>
            </w:r>
          </w:p>
        </w:tc>
      </w:tr>
      <w:tr>
        <w:trPr>
          <w:trHeight w:val="18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总体目标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实施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目标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年度目标</w:t>
            </w:r>
          </w:p>
        </w:tc>
      </w:tr>
      <w:tr>
        <w:trPr>
          <w:trHeight w:val="1435" w:hRule="exac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绩</w:t>
            </w:r>
          </w:p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效</w:t>
            </w:r>
          </w:p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一级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二级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21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三级指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实施期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标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年度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标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产出指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数量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质量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时效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建设任务完成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2"/>
                <w:sz w:val="21"/>
                <w:szCs w:val="21"/>
                <w:lang w:val="en-US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成本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效</w:t>
            </w:r>
          </w:p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益</w:t>
            </w:r>
          </w:p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标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经济效益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产业总产值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社会效益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带动就业人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示范带动作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是否明显</w:t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生态效益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13"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可持续影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响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是否明显</w:t>
            </w:r>
          </w:p>
        </w:tc>
      </w:tr>
      <w:tr>
        <w:trPr>
          <w:trHeight w:val="39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left="198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满意度指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服务对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/>
              </w:rPr>
              <w:t>满意度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项目区群众</w:t>
            </w:r>
          </w:p>
          <w:p>
            <w:pPr>
              <w:pStyle w:val="Other1"/>
              <w:widowControl/>
              <w:snapToGrid w:val="false"/>
              <w:spacing w:lineRule="auto" w:line="240" w:before="0" w:after="60"/>
              <w:ind w:left="0" w:right="29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满意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widowControl/>
              <w:snapToGrid w:val="false"/>
              <w:spacing w:lineRule="auto" w:line="240" w:before="0" w:after="60"/>
              <w:ind w:right="291" w:firstLine="4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2"/>
                <w:sz w:val="21"/>
                <w:szCs w:val="21"/>
                <w:lang w:val="en-US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/>
              </w:rPr>
              <w:t>80</w:t>
            </w:r>
          </w:p>
        </w:tc>
      </w:tr>
    </w:tbl>
    <w:p>
      <w:pPr>
        <w:pStyle w:val="Normal"/>
        <w:widowControl/>
        <w:spacing w:lineRule="auto" w:line="228" w:before="73" w:after="0"/>
        <w:ind w:left="0" w:right="1618" w:hanging="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pacing w:val="-7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pacing w:val="-7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28" w:before="73" w:after="0"/>
        <w:ind w:left="0" w:right="1618" w:hanging="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spacing w:val="-7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000000"/>
          <w:spacing w:val="-7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28" w:before="73" w:after="0"/>
        <w:ind w:left="0" w:right="1618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7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7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7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7"/>
          <w:sz w:val="32"/>
          <w:szCs w:val="32"/>
          <w:lang w:val="en-US" w:eastAsia="zh-CN"/>
        </w:rPr>
      </w:r>
      <w:bookmarkStart w:id="1" w:name="quanwen"/>
      <w:bookmarkStart w:id="2" w:name="quanwen"/>
      <w:bookmarkEnd w:id="2"/>
    </w:p>
    <w:sectPr>
      <w:headerReference w:type="default" r:id="rId5"/>
      <w:footerReference w:type="default" r:id="rId6"/>
      <w:type w:val="nextPage"/>
      <w:pgSz w:w="11906" w:h="16838"/>
      <w:pgMar w:left="1531" w:right="1361" w:gutter="0" w:header="851" w:top="2098" w:footer="130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汉仪中秀体简">
    <w:altName w:val="华文中宋"/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049" w:firstLine="360"/>
      <w:rPr>
        <w:rFonts w:ascii="Calibri;DejaVu Sans" w:hAnsi="Calibri;DejaVu Sans" w:eastAsia="宋体;方正书宋_GBK" w:cs="Calibri;DejaVu Sans"/>
        <w:sz w:val="18"/>
        <w:szCs w:val="19"/>
        <w:lang w:eastAsia="zh-CN"/>
      </w:rPr>
    </w:pPr>
    <w:r>
      <w:rPr>
        <w:rFonts w:eastAsia="宋体;方正书宋_GBK" w:cs="Calibri;DejaVu Sans"/>
        <w:sz w:val="18"/>
        <w:szCs w:val="19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ge">
                <wp:posOffset>9750425</wp:posOffset>
              </wp:positionV>
              <wp:extent cx="0" cy="59055"/>
              <wp:effectExtent l="19050" t="6350" r="19050" b="19050"/>
              <wp:wrapNone/>
              <wp:docPr id="2" name="组合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9040"/>
                        <a:chOff x="0" y="0"/>
                        <a:chExt cx="0" cy="59040"/>
                      </a:xfrm>
                    </wpg:grpSpPr>
                    <wps:wsp>
                      <wps:cNvCnPr/>
                      <wps:spPr>
                        <a:xfrm>
                          <a:off x="0" y="-962568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-96847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9" style="position:absolute;margin-left:-20.95pt;margin-top:767.75pt;width:0pt;height:4.65pt" coordorigin="-419,15355" coordsize="0,9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left:-419;top:197;width:0;height:0;mso-position-vertical-relative:page" type="_x0000_t32">
                <v:stroke color="red" weight="38160" joinstyle="round" endcap="flat"/>
                <v:fill o:detectmouseclick="t" on="false"/>
                <w10:wrap type="none"/>
              </v:shape>
              <v:shape id="shape_0" ID="直接箭头连接符 8" stroked="t" o:allowincell="f" style="position:absolute;left:-419;top:104;width:0;height:0;mso-position-vertical-relative:page" type="_x0000_t32">
                <v:stroke color="red" weight="12600" joinstyle="round" endcap="flat"/>
                <v:fill o:detectmouseclick="t" on="false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9.15pt;mso-wrap-distance-left:9.05pt;mso-wrap-distance-right:0pt;mso-wrap-distance-top:0pt;mso-wrap-distance-bottom:0pt;margin-top:0pt;mso-position-vertical-relative:text;margin-left:4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049" w:firstLine="360"/>
      <w:rPr>
        <w:rFonts w:ascii="Calibri;DejaVu Sans" w:hAnsi="Calibri;DejaVu Sans" w:eastAsia="宋体;方正书宋_GBK" w:cs="Calibri;DejaVu Sans"/>
        <w:sz w:val="18"/>
        <w:szCs w:val="19"/>
        <w:lang w:eastAsia="zh-CN"/>
      </w:rPr>
    </w:pPr>
    <w:r>
      <w:rPr>
        <w:rFonts w:eastAsia="宋体;方正书宋_GBK" w:cs="Calibri;DejaVu Sans"/>
        <w:sz w:val="18"/>
        <w:szCs w:val="19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4049" w:firstLine="360"/>
      <w:rPr>
        <w:rFonts w:ascii="Calibri;DejaVu Sans" w:hAnsi="Calibri;DejaVu Sans" w:eastAsia="宋体;方正书宋_GBK" w:cs="Calibri;DejaVu Sans"/>
        <w:sz w:val="18"/>
        <w:szCs w:val="19"/>
        <w:lang w:eastAsia="zh-CN"/>
      </w:rPr>
    </w:pPr>
    <w:r>
      <w:rPr>
        <w:rFonts w:eastAsia="宋体;方正书宋_GBK" w:cs="Calibri;DejaVu Sans"/>
        <w:sz w:val="18"/>
        <w:szCs w:val="19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83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;方正书宋_GBK" w:hAnsi="宋体;方正书宋_GBK" w:eastAsia="方正小标宋简体" w:cs="宋体;方正书宋_GBK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Heading21">
    <w:name w:val="Heading #2|1"/>
    <w:basedOn w:val="Normal"/>
    <w:qFormat/>
    <w:pPr>
      <w:spacing w:lineRule="exact" w:line="650" w:before="0" w:after="62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26" w:before="0" w:after="60"/>
      <w:ind w:firstLine="400"/>
    </w:pPr>
    <w:rPr>
      <w:rFonts w:ascii="宋体;方正书宋_GBK" w:hAnsi="宋体;方正书宋_GBK" w:eastAsia="宋体;方正书宋_GBK" w:cs="宋体;方正书宋_GBK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7:00Z</dcterms:created>
  <dc:creator>林炎勇</dc:creator>
  <dc:description/>
  <dc:language>en-US</dc:language>
  <cp:lastModifiedBy>ht706</cp:lastModifiedBy>
  <cp:lastPrinted>2024-09-16T16:09:00Z</cp:lastPrinted>
  <dcterms:modified xsi:type="dcterms:W3CDTF">2024-09-25T15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F4C4847909DC52BBDF36666BDB91B</vt:lpwstr>
  </property>
  <property fmtid="{D5CDD505-2E9C-101B-9397-08002B2CF9AE}" pid="3" name="KSOProductBuildVer">
    <vt:lpwstr>2052-11.8.2.12024</vt:lpwstr>
  </property>
</Properties>
</file>