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hanging="0"/>
        <w:jc w:val="both"/>
        <w:textAlignment w:val="auto"/>
        <w:rPr>
          <w:rFonts w:ascii="方正黑体_GBK;微软雅黑" w:hAnsi="方正黑体_GBK;微软雅黑" w:eastAsia="方正黑体_GBK;微软雅黑" w:cs="方正黑体_GBK;微软雅黑"/>
          <w:b w:val="false"/>
          <w:b w:val="false"/>
          <w:bCs/>
          <w:i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ins w:id="0" w:author="叶龙华" w:date="2023-09-14T12:48:00Z"/>
        </w:rPr>
      </w:pPr>
      <w:r>
        <w:rPr>
          <w:rFonts w:ascii="方正黑体_GBK;微软雅黑" w:hAnsi="方正黑体_GBK;微软雅黑" w:cs="方正黑体_GBK;微软雅黑" w:eastAsia="方正黑体_GBK;微软雅黑"/>
          <w:b w:val="false"/>
          <w:bCs/>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eastAsia="zh-CN"/>
        </w:rPr>
        <w:t>附件</w:t>
      </w:r>
      <w:r>
        <w:rPr>
          <w:rFonts w:eastAsia="方正黑体_GBK;微软雅黑" w:cs="方正黑体_GBK;微软雅黑" w:ascii="方正黑体_GBK;微软雅黑" w:hAnsi="方正黑体_GBK;微软雅黑"/>
          <w:b w:val="false"/>
          <w:bCs/>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t>1</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hanging="0"/>
        <w:jc w:val="both"/>
        <w:textAlignment w:val="auto"/>
        <w:rPr>
          <w:rFonts w:ascii="方正黑体_GBK;微软雅黑" w:hAnsi="方正黑体_GBK;微软雅黑" w:eastAsia="方正黑体_GBK;微软雅黑" w:cs="方正黑体_GBK;微软雅黑"/>
          <w:b w:val="false"/>
          <w:b w:val="false"/>
          <w:bCs/>
          <w:i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pPr>
      <w:r>
        <w:rPr>
          <w:rFonts w:eastAsia="方正黑体_GBK;微软雅黑" w:cs="方正黑体_GBK;微软雅黑" w:ascii="方正黑体_GBK;微软雅黑" w:hAnsi="方正黑体_GBK;微软雅黑"/>
          <w:b w:val="false"/>
          <w:bCs/>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rPr>
      </w:pPr>
      <w:r>
        <w:rPr>
          <w:rFonts w:ascii="方正小标宋简体" w:hAnsi="方正小标宋简体" w:cs="方正小标宋简体" w:eastAsia="方正小标宋简体"/>
          <w:b w:val="false"/>
          <w:bCs/>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rPr>
        <w:t>广东省省级以上公益林</w:t>
      </w:r>
      <w:r>
        <w:rPr>
          <w:rFonts w:ascii="方正小标宋简体" w:hAnsi="方正小标宋简体" w:cs="方正小标宋简体" w:eastAsia="方正小标宋简体"/>
          <w:b w:val="false"/>
          <w:bCs/>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rPr>
        <w:t>结合森林质量</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rPr>
      </w:pPr>
      <w:r>
        <w:rPr>
          <w:rFonts w:ascii="方正小标宋简体" w:hAnsi="方正小标宋简体" w:cs="方正小标宋简体" w:eastAsia="方正小标宋简体"/>
          <w:b w:val="false"/>
          <w:bCs/>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rPr>
        <w:t>分类</w:t>
      </w:r>
      <w:r>
        <w:rPr>
          <w:rFonts w:ascii="方正小标宋简体" w:hAnsi="方正小标宋简体" w:cs="方正小标宋简体" w:eastAsia="方正小标宋简体"/>
          <w:b w:val="false"/>
          <w:bCs/>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rPr>
        <w:t>差异化补偿方案</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hanging="0"/>
        <w:jc w:val="center"/>
        <w:textAlignment w:val="auto"/>
        <w:rPr>
          <w:rFonts w:ascii="楷体" w:hAnsi="楷体" w:eastAsia="楷体" w:cs="楷体"/>
          <w:b w:val="false"/>
          <w:b w:val="false"/>
          <w:bCs w:val="false"/>
          <w:i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rPr>
        <w:t>（</w:t>
      </w:r>
      <w:r>
        <w:rPr>
          <w:rFonts w:ascii="楷体" w:hAnsi="楷体" w:cs="楷体" w:eastAsia="楷体"/>
          <w:b w:val="false"/>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rPr>
        <w:t>征求意见稿</w:t>
      </w:r>
      <w:r>
        <w:rPr>
          <w:rFonts w:ascii="楷体" w:hAnsi="楷体" w:cs="楷体" w:eastAsia="楷体"/>
          <w:b w:val="false"/>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80" w:before="0" w:after="0"/>
        <w:ind w:left="0" w:right="0" w:firstLine="640"/>
        <w:jc w:val="both"/>
        <w:textAlignment w:val="auto"/>
        <w:rPr>
          <w:rFonts w:ascii="仿宋" w:hAnsi="仿宋" w:eastAsia="仿宋" w:cs="Times New Roman"/>
          <w:b w:val="false"/>
          <w:b w:val="false"/>
          <w:bCs w:val="false"/>
          <w:i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rPr>
      </w:pPr>
      <w:r>
        <w:rPr>
          <w:rFonts w:eastAsia="仿宋" w:cs="Times New Roman" w:ascii="仿宋" w:hAnsi="仿宋"/>
          <w:b w:val="false"/>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为</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全面</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贯彻落实党的二十大精神</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践行绿水青山就是金山银山的理念，</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深入贯彻落实</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省委、省政府关于绿美广东生态建设的工作部署，</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完善公益林效益补偿制度，优化</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差异化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机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充分发挥公益林效益补偿资金的激励和导向作用，打造公益林高质量林分和优美林相</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保障公益林效益补偿对象合法权益，推动公益林生态效益转化，促进生态文明建设</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结合我省实际，制定本方案。</w:t>
      </w:r>
    </w:p>
    <w:p>
      <w:pPr>
        <w:pStyle w:val="Normal"/>
        <w:keepNext w:val="false"/>
        <w:keepLines w:val="false"/>
        <w:pageBreakBefore w:val="false"/>
        <w:widowControl w:val="false"/>
        <w:pBdr/>
        <w:shd w:fill="FFFFFF" w:val="clear"/>
        <w:suppressAutoHyphens w:val="false"/>
        <w:kinsoku w:val="true"/>
        <w:overflowPunct w:val="true"/>
        <w:autoSpaceDE w:val="true"/>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一、指导思想</w:t>
      </w:r>
    </w:p>
    <w:p>
      <w:pPr>
        <w:pStyle w:val="Normal"/>
        <w:keepNext w:val="false"/>
        <w:keepLines w:val="false"/>
        <w:pageBreakBefore w:val="false"/>
        <w:widowControl w:val="false"/>
        <w:pBdr/>
        <w:shd w:fill="FFFFFF" w:val="clea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习近平新时代中国特色社会主义思想为指导，深入践行习近平生态文明思想，通过推行省级以上公益林差异化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制度</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进一步调动全社会保护和建设高质高效公益林的积极性，优化林分结构，持续改善林相，提升森林质量，加快实现绿水青山高颜值和金山银山高价值，全面推进绿美广东生态建设，为全省经济社会高质量发展提供</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高水平</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生态支撑。</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二、基本原则</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一）生态优先，统筹兼顾。</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建立完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森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生态补偿长效机制为目标，保持政策的稳定性，保</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护</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已确立补偿关系的连续性，发挥生态补偿的“指挥棒”作用，结合</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质量状况</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进行</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差异化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构建生态补偿、生态保护和</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品质提升</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的有机</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统一</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体</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二）分类补偿，激励导向。</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通过完善分类补</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偿引导激励约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机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充分调动</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各级</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政府和广大林农提升</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质量、加大公益林生态产品价值实现</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的积极性、主动性和创造性，用制度</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确保生态受保护、林业增效益、林农得实惠</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三）</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优化结构，合理布局</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科学确定</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分类差异化</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补偿的公益林范围</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对</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林相好</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质量高</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且布局合理的公益林给予较高的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三、补偿</w:t>
      </w:r>
      <w:r>
        <w:rPr>
          <w:rFonts w:ascii="黑体" w:hAnsi="黑体" w:cs="黑体" w:eastAsia="黑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办法</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480"/>
        <w:jc w:val="both"/>
        <w:textAlignment w:val="auto"/>
        <w:rPr>
          <w:rFonts w:ascii="楷体" w:hAnsi="楷体" w:eastAsia="楷体" w:cs="楷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一）区域划分</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为保持政策的连续性和稳定性，将省级以上公益林划分为以下</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3</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个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t>1.</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t>特殊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t>。是指需要严格保护和管控的区域，以及省委、省政府确定的重点扶持区域。包括：生态保护红线划定区域（广州市、深圳市、珠海市、佛山市、东莞市、中山市除外）及民族地区、雷州半岛生态修复区、新丰江林管局管辖的新丰江水库库区，红树林。</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t>其中，生态保护红线划定区域作为生态空间范围内具有特殊重要生态功能，必须强制性严格保护的区域，原则上列入特殊区域。红树林生长区域纳入特殊区域。同时，为支持雷州半岛生态修复，扶持民族地区等加快发展，确保供港供深用水安全等，雷州半岛生态修复区（湛江市行政辖区）、民族地区（乳源瑶族自治县、连南瑶族自治县、连山壮族瑶族自治县；始兴县深渡水瑶族乡，东源县漳溪畲族乡，龙门县蓝田瑶族乡，怀集县下帅壮族瑶族乡，连州市瑶安瑶族乡和三水瑶族乡，阳山县秤架瑶族乡）、新丰江林管局管辖的新丰江水库库区中未划入生态保护红线内的区域一并列入特殊区域，即上述地区全境列入特殊区域。</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2.</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一般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指汕头、韶关、河源、梅州、惠州、汕尾、江门、阳江、茂名、肇庆、清远、揭阳、潮州、云浮等</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14</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个地级市</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除</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特殊区域外的地区。</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3.</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珠三角</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经济发达</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包括广州市、深圳市、珠海市、佛山市、东莞市、中山市共</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6</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个地级以上市。</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480"/>
        <w:jc w:val="both"/>
        <w:textAlignment w:val="auto"/>
        <w:rPr>
          <w:rFonts w:ascii="楷体" w:hAnsi="楷体" w:eastAsia="楷体" w:cs="楷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二）</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补偿</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方式。</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b/>
          <w:bCs/>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vanish w:val="false"/>
          <w:color w:val="000000"/>
          <w:spacing w:val="0"/>
          <w:kern w:val="0"/>
          <w:sz w:val="32"/>
          <w:szCs w:val="32"/>
        </w:rPr>
        <w:t>省级以上公益林的补偿分为基础性</w:t>
      </w:r>
      <w:r>
        <w:rPr>
          <w:rFonts w:ascii="仿宋" w:hAnsi="仿宋" w:cs="仿宋" w:eastAsia="仿宋"/>
          <w:b w:val="false"/>
          <w:bCs w:val="false"/>
          <w:i w:val="false"/>
          <w:iCs w:val="false"/>
          <w:caps w:val="false"/>
          <w:smallCaps w:val="false"/>
          <w:vanish w:val="false"/>
          <w:color w:val="000000"/>
          <w:spacing w:val="0"/>
          <w:kern w:val="0"/>
          <w:sz w:val="32"/>
          <w:szCs w:val="32"/>
          <w:lang w:eastAsia="zh-CN"/>
        </w:rPr>
        <w:t>补偿</w:t>
      </w:r>
      <w:r>
        <w:rPr>
          <w:rFonts w:ascii="仿宋" w:hAnsi="仿宋" w:cs="仿宋" w:eastAsia="仿宋"/>
          <w:b w:val="false"/>
          <w:bCs w:val="false"/>
          <w:i w:val="false"/>
          <w:iCs w:val="false"/>
          <w:caps w:val="false"/>
          <w:smallCaps w:val="false"/>
          <w:vanish w:val="false"/>
          <w:color w:val="000000"/>
          <w:spacing w:val="0"/>
          <w:kern w:val="0"/>
          <w:sz w:val="32"/>
          <w:szCs w:val="32"/>
        </w:rPr>
        <w:t>和激励性</w:t>
      </w:r>
      <w:r>
        <w:rPr>
          <w:rFonts w:ascii="仿宋" w:hAnsi="仿宋" w:cs="仿宋" w:eastAsia="仿宋"/>
          <w:b w:val="false"/>
          <w:bCs w:val="false"/>
          <w:i w:val="false"/>
          <w:iCs w:val="false"/>
          <w:caps w:val="false"/>
          <w:smallCaps w:val="false"/>
          <w:vanish w:val="false"/>
          <w:color w:val="000000"/>
          <w:spacing w:val="0"/>
          <w:kern w:val="0"/>
          <w:sz w:val="32"/>
          <w:szCs w:val="32"/>
          <w:lang w:eastAsia="zh-CN"/>
        </w:rPr>
        <w:t>补偿。</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1.</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基础性补偿</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对</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特殊区域和一般区域</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的省级以上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给予基础性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进一步加大对重要区域保护的支持力度，给予特殊区域较一般区域高的补偿标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珠三角</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经济发达</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区域的省级公益林补偿资金原则上由市县级财政解决，省财政不再安排</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国家级公益林补偿补助资金</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仍</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由省里按中央财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国家级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补偿补助标准安排下达。</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b/>
          <w:bCs/>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2.</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激励性补偿。</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对林相好、森林质量高的省级以上公益林实行激励性补偿：</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2024</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年起，每年</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对特殊区域和一般区域</w:t>
      </w:r>
      <w:r>
        <w:rPr>
          <w:rFonts w:ascii="仿宋" w:hAnsi="仿宋" w:cs="仿宋" w:eastAsia="仿宋"/>
          <w:b w:val="false"/>
          <w:i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内</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林相好</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质量高</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的省级以上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适当给予一定激励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并将结合实际适时调整</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补偿标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须同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满足以下条件：森林生态功能等级为Ⅰ级，或森林生态功能等级为Ⅱ级且优势树种（组）为阔叶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其它</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软阔、</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其它</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硬阔）、混交林（阔叶混交林、针阔混交林），或达到大径材级标准（平均胸径</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30cm</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及</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上）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健康</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林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乔木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单位面积</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蓄积量</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在全省</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年度平均值以上</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乔木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平均</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郁闭度</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0.6</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上</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i w:val="false"/>
          <w:caps w:val="false"/>
          <w:smallCaps w:val="false"/>
          <w:strike w:val="false"/>
          <w:dstrike w:val="false"/>
          <w:vanish w:val="false"/>
          <w:color w:val="000000"/>
          <w:spacing w:val="0"/>
          <w:w w:val="100"/>
          <w:kern w:val="0"/>
          <w:position w:val="0"/>
          <w:sz w:val="32"/>
          <w:sz w:val="32"/>
          <w:szCs w:val="32"/>
          <w:u w:val="none"/>
          <w:shd w:fill="auto" w:val="clear"/>
          <w:vertAlign w:val="baseline"/>
        </w:rPr>
        <w:t>集中连片且具有一定的规模，即</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图斑之间相邻距离小于</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1</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公里，且连片图斑面积之和大于</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10</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公顷</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上“小于”含本数、“大于”不含本数</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对省级以上公益林中的红树林全部给予激励性补偿资金。纳入激励性补偿范围的省级以上公益林其补偿资金分配无争议。</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补偿具体面积</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以上一年年底核准的省级以上公益林面积为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补偿面积</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实行动态管理，视林相好</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森林质量高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公益林维持或退化灭失情况，生态保护红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公益林调整和林地使用</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情况，以及省委、省政府重点扶持地区情况等适时调整，并在编制补偿资金分配计划时审核确定。</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480"/>
        <w:jc w:val="both"/>
        <w:textAlignment w:val="auto"/>
        <w:rPr>
          <w:rFonts w:ascii="楷体" w:hAnsi="楷体" w:eastAsia="楷体" w:cs="楷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t>（三）激励机制。</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结合公益林管护水平、生态产品价值实现等因素，建立公益林补偿激励机制，并通过统筹省级公益林补偿资金予以保障，具体办法由省财政厅和省林业局组织实施。</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1.</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公益林管护奖惩机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强化对公益林管护主体的激励示范作用，根据公益林管护成效评价结果，在省财政省级以上公益林效益补偿资金中，统筹部分公共管护经费对县级林业主管部门进行奖惩。</w:t>
      </w:r>
    </w:p>
    <w:p>
      <w:pPr>
        <w:pStyle w:val="Normal"/>
        <w:keepNext w:val="false"/>
        <w:keepLines w:val="false"/>
        <w:pageBreakBefore w:val="false"/>
        <w:widowControl w:val="false"/>
        <w:numPr>
          <w:ilvl w:val="0"/>
          <w:numId w:val="0"/>
        </w:numPr>
        <w:pBdr/>
        <w:suppressAutoHyphens w:val="false"/>
        <w:kinsoku w:val="true"/>
        <w:overflowPunct w:val="true"/>
        <w:autoSpaceDE w:val="true"/>
        <w:snapToGrid w:val="false"/>
        <w:spacing w:lineRule="exact" w:line="580" w:before="0" w:after="0"/>
        <w:ind w:left="0" w:right="0" w:firstLine="643"/>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pPr>
      <w:r>
        <w:rPr>
          <w:rFonts w:eastAsia="仿宋" w:cs="仿宋" w:ascii="仿宋" w:hAnsi="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2.</w:t>
      </w:r>
      <w:r>
        <w:rPr>
          <w:rFonts w:ascii="仿宋" w:hAnsi="仿宋" w:cs="仿宋" w:eastAsia="仿宋"/>
          <w:b/>
          <w:bCs/>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公益林生态产品价值实现激励机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充分挖掘公益林生态产品价值，</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创新补偿资金使用分配方式，在省财政省级以上公益林效益补偿资金中，安排部分省级统筹经费对公益林生态产品价值实现成效显著</w:t>
      </w:r>
      <w:r>
        <w:rPr>
          <w:rFonts w:ascii="仿宋" w:hAnsi="仿宋" w:cs="仿宋" w:eastAsia="仿宋"/>
          <w:kern w:val="0"/>
          <w:sz w:val="32"/>
          <w:szCs w:val="32"/>
          <w:lang w:val="en-US" w:eastAsia="zh-CN"/>
        </w:rPr>
        <w:t>的单位（如村集体等）</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给予定额激励补偿。</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right="0" w:firstLine="640"/>
        <w:jc w:val="both"/>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黑体" w:hAnsi="黑体" w:cs="黑体" w:eastAsia="黑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四、保障措施</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一）加强组织领导。</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省级以上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效益补偿资金</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涉及广大林农的切身利益，政策性、技术性强，影响范围广。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级</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林业主管部门和财政部门要各司其职、互相配合，细化落实举措，按照省确定的差异化补偿范围和评定标准，切实做好补偿资金的分配、发放和监管等工作，在实施过程中遇到问题的，要及时协调解决。</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i/>
          <w:iCs/>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二）</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强化</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生态补偿投入</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保障</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广州、深圳、珠海、佛山、东莞、中山等</w:t>
      </w:r>
      <w:r>
        <w:rPr>
          <w:rFonts w:eastAsia="仿宋" w:cs="仿宋" w:ascii="仿宋" w:hAnsi="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6</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rPr>
        <w:t>市要</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按照不低于现行的省财政平均补偿标准给予足额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因地制宜推行差异化</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补偿政策，加大生态补偿力度，</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并</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严格执行国家级和省级公益林管理制度。粤东西北地区</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应充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发挥主观能动性，</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积极探索</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提高省级以上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激励性补助</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标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路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rFonts w:ascii="仿宋" w:hAnsi="仿宋" w:eastAsia="仿宋" w:cs="仿宋"/>
          <w:b w:val="false"/>
          <w:b w:val="false"/>
          <w:bCs w:val="false"/>
          <w:i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三）</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加强</w:t>
      </w: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精细化管理。</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推进建设省、市、县协同的公益林精细化管理体系，充分运用云计算、互联网、大数据等信息技术，将公益林范围和补偿资金管理、森林监管巡护等管理管护信息精准落实到山头地块，推进数字化管林、管地、管钱、管人。</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80" w:before="0" w:after="0"/>
        <w:ind w:left="0" w:right="0" w:firstLine="480"/>
        <w:jc w:val="both"/>
        <w:textAlignment w:val="auto"/>
        <w:rPr/>
      </w:pPr>
      <w:r>
        <w:rPr>
          <w:rFonts w:ascii="楷体" w:hAnsi="楷体" w:cs="楷体" w:eastAsia="楷体"/>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四）积极宣传引导。</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弘扬生态文明理念，加强</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公益林</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生态保护</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和</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补偿</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eastAsia="zh-CN"/>
        </w:rPr>
        <w:t>制度的</w:t>
      </w:r>
      <w:r>
        <w:rPr>
          <w:rFonts w:ascii="仿宋" w:hAnsi="仿宋" w:cs="仿宋" w:eastAsia="仿宋"/>
          <w:b w:val="false"/>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rPr>
        <w:t>宣传，引导全社会树立生态产品有价、管好建好林子多拿生态补偿的意识，推动全社会关注和参与建设优美生态环境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xr</dc:creator>
  <dc:description/>
  <dc:language>en-US</dc:language>
  <cp:lastModifiedBy>叶龙华</cp:lastModifiedBy>
  <dcterms:modified xsi:type="dcterms:W3CDTF">2023-09-14T04: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A82489BC404CA6735CB7751C0EC3_13</vt:lpwstr>
  </property>
  <property fmtid="{D5CDD505-2E9C-101B-9397-08002B2CF9AE}" pid="3" name="KSOProductBuildVer">
    <vt:lpwstr>2052-12.1.0.15374</vt:lpwstr>
  </property>
  <property fmtid="{D5CDD505-2E9C-101B-9397-08002B2CF9AE}" pid="4" name="commondata">
    <vt:lpwstr>commondata</vt:lpwstr>
  </property>
</Properties>
</file>