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2342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pacing w:val="40"/>
                <w:sz w:val="84"/>
                <w:szCs w:val="84"/>
              </w:rPr>
            </w:pPr>
            <w:r>
              <w:rPr>
                <w:b/>
                <w:color w:val="FF0000"/>
                <w:spacing w:val="40"/>
                <w:sz w:val="84"/>
                <w:szCs w:val="84"/>
              </w:rPr>
              <w:t>广东省林业厅</w:t>
            </w:r>
          </w:p>
        </w:tc>
        <w:tc>
          <w:tcPr>
            <w:tcW w:w="23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84"/>
                <w:szCs w:val="84"/>
              </w:rPr>
            </w:pPr>
            <w:r>
              <w:rPr>
                <w:b/>
                <w:color w:val="FF0000"/>
                <w:spacing w:val="4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84"/>
                <w:szCs w:val="84"/>
              </w:rPr>
            </w:pPr>
            <w:r>
              <w:rPr>
                <w:b/>
                <w:color w:val="FF0000"/>
                <w:spacing w:val="40"/>
                <w:sz w:val="84"/>
                <w:szCs w:val="84"/>
              </w:rPr>
              <w:t>广东省财政厅</w:t>
            </w:r>
          </w:p>
        </w:tc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4"/>
                <w:szCs w:val="84"/>
              </w:rPr>
            </w:pPr>
            <w:r>
              <w:rPr>
                <w:b/>
                <w:color w:val="FF0000"/>
                <w:sz w:val="84"/>
                <w:szCs w:val="8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jc w:val="right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8295" w:leader="none"/>
        </w:tabs>
        <w:ind w:right="1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44185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4436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3.4pt;width:436.5pt;height:1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粤林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9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5.7pt,0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“四江”流域和主干道绿化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资金申报工作的补充通知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地级市林业局、财政局，阳江市农业和林业局，财政省直管县（市）林业局、财政局：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根据省委、省政府今年初提出“大力推进生态景观林带建设，推动各市落实资金，解决用地，年内各完成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公里以上的示范段建设”的要求，为充分发挥生态景观林带省级专项建设资金示范带动作用，确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初见成效，省林业厅和省财政厅决定进一步明确“四江”（东江、西江、北江、韩江）和主干道绿化专项资金扶持重点，将资金用于有关地区生态景观林带建设。请</w:t>
      </w:r>
      <w:r>
        <w:rPr>
          <w:rFonts w:ascii="仿宋_GB2312" w:hAnsi="仿宋_GB2312" w:cs="宋体;SimSun" w:eastAsia="仿宋_GB2312"/>
          <w:sz w:val="30"/>
          <w:szCs w:val="30"/>
        </w:rPr>
        <w:t>各地根据</w:t>
      </w: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年生态景观林带规划建设情况，重新填报申报文本。现就有关事项通知如下：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资金来源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“四江”流域水源涵养林和主干道绿化专项资金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扶持范围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“四江”流域水源涵养林专项资金重点扶持我省东江、西江、北江、韩江干流两侧山地生态景观林带建设，主干道绿化专项资金重点扶持高速公路、铁路等交通主干道两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公里内可视范围生态景观林带建设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地要根据《广东省生态景观林带建设规划（</w:t>
      </w:r>
      <w:r>
        <w:rPr>
          <w:rFonts w:eastAsia="仿宋_GB2312" w:ascii="仿宋_GB2312" w:hAnsi="仿宋_GB2312"/>
          <w:sz w:val="30"/>
          <w:szCs w:val="30"/>
        </w:rPr>
        <w:t>2011-2020</w:t>
      </w:r>
      <w:r>
        <w:rPr>
          <w:rFonts w:ascii="仿宋_GB2312" w:hAnsi="仿宋_GB2312" w:eastAsia="仿宋_GB2312"/>
          <w:sz w:val="30"/>
          <w:szCs w:val="30"/>
        </w:rPr>
        <w:t>年）》（以下简称《规划》）制定本地区具体实施方案（或建设规划）。专项资金必须根据各市实施方案（或建设规划）、年度实施计划，重点安排生态景观林带示范段的造林绿化，做到集中资金、适度规模、重点推进，力争早成带早见效，发挥示范带动作用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各地要根据《规划》规定的树种范围，优先选择涵养水源、保持水土能力强的乡土树种，建设以绿色为基调、彩叶树种为小斑块的群落式连片大色块森林生态景观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专项资金扶持的地域范围主要包括东西两翼、粤北山区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地级市和江门开平、台山、恩平市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补助标准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江、西江、北江、韩江干流两侧山地生态景观林带建设暨高速公路、铁路等交通主干道两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公里内可视范围生态景观林带建设每亩补助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申报与审核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各县（市、区、场）林业主管部门提出项目申请，并填报《广东省生态景观林带项目申报标准文本》（以下简称《标准文本》，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同时，各地要附上生态景观林带实施方案。实施方案要将县（市、区、场）生态景观林带建设任务落实到山头地块，明确林带号、建设里程和建设面积，并提出年度计划建设任务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市、县（市、区）林业、财政部门在《标准文本》中加具审核意见后以正式文件逐级联合向省林业厅和省财政厅申报。财政省直管县（市）直接向省林业厅和省财政厅申报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时间要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必须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由林业、财政部门联合逐级向省林业厅和省财政厅申报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1841" w:hanging="1278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广东省“四江”流域水源涵养林和主干道绿化专项资金项目申报标准文本</w:t>
      </w:r>
    </w:p>
    <w:p>
      <w:pPr>
        <w:pStyle w:val="Normal"/>
        <w:numPr>
          <w:ilvl w:val="0"/>
          <w:numId w:val="0"/>
        </w:numPr>
        <w:spacing w:lineRule="exact" w:line="580"/>
        <w:ind w:firstLine="1500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生态景观林带建设工程实施方案编制提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1625</wp:posOffset>
            </wp:positionH>
            <wp:positionV relativeFrom="paragraph">
              <wp:posOffset>229235</wp:posOffset>
            </wp:positionV>
            <wp:extent cx="1666875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43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3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3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3117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七月三日</w:t>
      </w:r>
    </w:p>
    <w:p>
      <w:pPr>
        <w:pStyle w:val="Normal"/>
        <w:pBdr>
          <w:bottom w:val="single" w:sz="4" w:space="11" w:color="000000"/>
        </w:pBdr>
        <w:snapToGrid w:val="false"/>
        <w:spacing w:lineRule="atLeast" w:line="240"/>
        <w:rPr>
          <w:rFonts w:ascii="黑体;SimHei" w:hAnsi="黑体;SimHei" w:eastAsia="黑体;SimHei" w:cs="仿宋_GB2312"/>
          <w:bCs/>
          <w:sz w:val="30"/>
          <w:szCs w:val="20"/>
        </w:rPr>
      </w:pPr>
      <w:r>
        <w:rPr>
          <w:rFonts w:eastAsia="黑体;SimHei" w:cs="仿宋_GB2312" w:ascii="黑体;SimHei" w:hAnsi="黑体;SimHei"/>
          <w:bCs/>
          <w:sz w:val="30"/>
          <w:szCs w:val="20"/>
        </w:rPr>
      </w:r>
    </w:p>
    <w:p>
      <w:pPr>
        <w:pStyle w:val="Normal"/>
        <w:pBdr>
          <w:bottom w:val="single" w:sz="4" w:space="11" w:color="000000"/>
        </w:pBdr>
        <w:snapToGrid w:val="false"/>
        <w:spacing w:lineRule="atLeast" w:line="240"/>
        <w:rPr>
          <w:rFonts w:ascii="黑体;SimHei" w:hAnsi="黑体;SimHei" w:eastAsia="黑体;SimHei"/>
          <w:bCs/>
          <w:sz w:val="30"/>
          <w:szCs w:val="20"/>
        </w:rPr>
      </w:pPr>
      <w:r>
        <w:rPr>
          <w:rFonts w:eastAsia="黑体;SimHei" w:ascii="黑体;SimHei" w:hAnsi="黑体;SimHei"/>
          <w:bCs/>
          <w:sz w:val="30"/>
          <w:szCs w:val="20"/>
        </w:rPr>
      </w:r>
    </w:p>
    <w:p>
      <w:pPr>
        <w:pStyle w:val="Normal"/>
        <w:pBdr>
          <w:bottom w:val="single" w:sz="4" w:space="11" w:color="000000"/>
        </w:pBdr>
        <w:snapToGrid w:val="false"/>
        <w:spacing w:lineRule="exact" w:line="400" w:before="312" w:after="0"/>
        <w:rPr/>
      </w:pPr>
      <w:r>
        <w:rPr>
          <w:rFonts w:ascii="黑体;SimHei" w:hAnsi="黑体;SimHei" w:eastAsia="黑体;SimHei"/>
          <w:bCs/>
          <w:sz w:val="30"/>
          <w:szCs w:val="20"/>
        </w:rPr>
        <w:t>主题词：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林业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 xml:space="preserve">生态工程  申报  </w:t>
      </w: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pBdr>
          <w:bottom w:val="single" w:sz="4" w:space="1" w:color="000000"/>
        </w:pBdr>
        <w:snapToGrid w:val="false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广东省林业厅办公室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439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“四江”流域水源涵养林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干道绿化专项资金项目申报标准文本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（公    章）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申报部门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林业主管部门（公章）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财政局（公章）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30"/>
          <w:szCs w:val="30"/>
        </w:rPr>
        <w:t>项目申报文号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30"/>
          <w:szCs w:val="30"/>
        </w:rPr>
        <w:t>项目申报日期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2 0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年   月   日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项目基本信息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类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属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建   ○扩建   ○改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级资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帐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与项目单位概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基本情况：立项背景、建设目标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情况：近两年财务状况、技术条件、管理方式等。</w:t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投资必要性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施对改善当地生态状况，维持生态系统稳定，保障区域国土生态安全的意义和作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施对促进经济社会可持续发展的作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研究基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来类似项目建设取得的成果和经验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20"/>
        <w:jc w:val="center"/>
        <w:rPr/>
      </w:pPr>
      <w:r>
        <w:br w:type="page"/>
      </w:r>
      <w:r>
        <w:rPr/>
        <w:t>二、项目可行性研究报告摘要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生产建设条件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所在地立项条件、土壤、植被、林分现状。</w:t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建设方案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江河生态景观林带林带号、起始地点、建设里程和建设面积。</w:t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财政补助资金支持环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支持江河生态景观林带建设的具体内容（不含自筹等其他资金的支出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0"/>
        <w:gridCol w:w="1800"/>
        <w:gridCol w:w="355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投资估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估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申请省级资金补助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金筹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资金来源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财政补助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省级资金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地级以上市财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县及县以下财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项目单位自筹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银行贷款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其他投入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9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效益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建成后将带来的生态、社会、经济效益以及项目具体绩效目标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0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结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1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单位责任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单位（盖章）：           法人代表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○    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单位法人代表对报告的准确性、真实性负责。</w:t>
            </w:r>
          </w:p>
        </w:tc>
      </w:tr>
    </w:tbl>
    <w:p>
      <w:pPr>
        <w:pStyle w:val="Normal"/>
        <w:spacing w:lineRule="atLeast" w:line="520"/>
        <w:jc w:val="center"/>
        <w:rPr/>
      </w:pPr>
      <w:r>
        <w:br w:type="page"/>
      </w:r>
      <w:r>
        <w:rPr/>
        <w:t>三、县、市林业、财政部门审核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61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 月   日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 月 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4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态景观林带建设工程实施方案编写提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一、工程建设基本情况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区域内“四江”干流流经情况、高速公路以及武广高速里程情况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区域内适宜实施江河、高速公路和铁路生态景观林带建设工程里程情况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二、工程建设目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三、工程建设时间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四、工程建设主要内容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建设路段。</w:t>
      </w:r>
      <w:r>
        <w:rPr>
          <w:rFonts w:ascii="仿宋_GB2312" w:hAnsi="仿宋_GB2312" w:cs="宋体;SimSun" w:eastAsia="仿宋_GB2312"/>
          <w:sz w:val="30"/>
          <w:szCs w:val="30"/>
        </w:rPr>
        <w:t>具体包括林带号、起始地点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建设里程。</w:t>
      </w:r>
      <w:r>
        <w:rPr>
          <w:rFonts w:ascii="仿宋_GB2312" w:hAnsi="仿宋_GB2312" w:cs="宋体;SimSun" w:eastAsia="仿宋_GB2312"/>
          <w:sz w:val="30"/>
          <w:szCs w:val="30"/>
        </w:rPr>
        <w:t>各江段、路段里程数及总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建设面积。</w:t>
      </w:r>
      <w:r>
        <w:rPr>
          <w:rFonts w:ascii="仿宋_GB2312" w:hAnsi="仿宋_GB2312" w:cs="宋体;SimSun" w:eastAsia="仿宋_GB2312"/>
          <w:sz w:val="30"/>
          <w:szCs w:val="30"/>
        </w:rPr>
        <w:t>指干流两侧面积和高速公路、铁路两侧面积，包括林地、水田、池塘面积各多少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年度建设任务。</w:t>
      </w:r>
      <w:r>
        <w:rPr>
          <w:rFonts w:ascii="仿宋_GB2312" w:hAnsi="仿宋_GB2312" w:cs="宋体;SimSun" w:eastAsia="仿宋_GB2312"/>
          <w:sz w:val="30"/>
          <w:szCs w:val="30"/>
        </w:rPr>
        <w:t>建设任务分年度计划完成情况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工程建设主要技术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工程建设投资概算及资金筹措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保障措施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工程规划示意图（能够基本反映各类型建设用地规划情况）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4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1613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2453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2873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3293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3713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4133"/>
        </w:tabs>
        <w:ind w:left="413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1613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2453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2873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3293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3713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4133"/>
        </w:tabs>
        <w:ind w:left="413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2:00Z</dcterms:created>
  <dc:creator>孔凡启</dc:creator>
  <dc:description/>
  <cp:keywords/>
  <dc:language>en-US</dc:language>
  <cp:lastModifiedBy>608xp-1</cp:lastModifiedBy>
  <cp:lastPrinted>2012-07-04T16:38:00Z</cp:lastPrinted>
  <dcterms:modified xsi:type="dcterms:W3CDTF">2012-07-04T08:39:00Z</dcterms:modified>
  <cp:revision>5</cp:revision>
  <dc:subject/>
  <dc:title>广东省林业局</dc:title>
</cp:coreProperties>
</file>