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侵权假冒行政处罚案件信息公开联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1260"/>
        <w:gridCol w:w="23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侵权假冒行政处罚案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公开内设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电话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</dc:creator>
  <dc:description/>
  <dc:language>en-US</dc:language>
  <cp:lastModifiedBy>win</cp:lastModifiedBy>
  <dcterms:modified xsi:type="dcterms:W3CDTF">2014-06-27T08:10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