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 w:hAnsi="宋体" w:cs="仿宋_GB2312"/>
          <w:b/>
          <w:b/>
          <w:sz w:val="32"/>
          <w:szCs w:val="32"/>
        </w:rPr>
      </w:pPr>
      <w:r>
        <w:rPr>
          <w:rFonts w:ascii="宋体" w:hAnsi="宋体" w:cs="仿宋_GB2312"/>
          <w:b/>
          <w:sz w:val="32"/>
          <w:szCs w:val="32"/>
        </w:rPr>
        <w:t>附件</w:t>
      </w:r>
      <w:r>
        <w:rPr>
          <w:rFonts w:cs="仿宋_GB2312" w:ascii="宋体" w:hAnsi="宋体"/>
          <w:b/>
          <w:sz w:val="32"/>
          <w:szCs w:val="32"/>
        </w:rPr>
        <w:t>2</w:t>
      </w:r>
      <w:r>
        <w:rPr>
          <w:rFonts w:ascii="宋体" w:hAnsi="宋体" w:cs="仿宋_GB2312"/>
          <w:b/>
          <w:sz w:val="32"/>
          <w:szCs w:val="32"/>
        </w:rPr>
        <w:t>：</w:t>
      </w:r>
    </w:p>
    <w:p>
      <w:pPr>
        <w:pStyle w:val="Normal"/>
        <w:snapToGrid w:val="false"/>
        <w:spacing w:lineRule="exact" w:line="600"/>
        <w:jc w:val="center"/>
        <w:rPr>
          <w:rFonts w:ascii="宋体" w:hAnsi="宋体" w:cs="仿宋_GB2312"/>
          <w:b/>
          <w:b/>
          <w:sz w:val="44"/>
          <w:szCs w:val="44"/>
        </w:rPr>
      </w:pPr>
      <w:r>
        <w:rPr>
          <w:rFonts w:ascii="宋体" w:hAnsi="宋体" w:cs="仿宋_GB2312"/>
          <w:b/>
          <w:sz w:val="44"/>
          <w:szCs w:val="44"/>
        </w:rPr>
        <w:t>关于制</w:t>
      </w:r>
      <w:r>
        <w:rPr>
          <w:rFonts w:ascii="宋体" w:hAnsi="宋体" w:cs="仿宋_GB2312"/>
          <w:b/>
          <w:sz w:val="44"/>
          <w:szCs w:val="44"/>
          <w:lang w:eastAsia="zh-CN"/>
        </w:rPr>
        <w:t>订</w:t>
      </w:r>
      <w:r>
        <w:rPr>
          <w:rFonts w:ascii="宋体" w:hAnsi="宋体" w:cs="仿宋_GB2312"/>
          <w:b/>
          <w:sz w:val="44"/>
          <w:szCs w:val="44"/>
        </w:rPr>
        <w:t>《</w:t>
      </w:r>
      <w:r>
        <w:rPr>
          <w:b/>
          <w:bCs/>
          <w:sz w:val="44"/>
          <w:szCs w:val="44"/>
        </w:rPr>
        <w:t>关于规范查处野外违规用火和森林火</w:t>
      </w:r>
      <w:r>
        <w:rPr>
          <w:b/>
          <w:bCs/>
          <w:sz w:val="44"/>
          <w:szCs w:val="44"/>
        </w:rPr>
        <w:t>灾</w:t>
      </w:r>
      <w:r>
        <w:rPr>
          <w:b/>
          <w:bCs/>
          <w:sz w:val="44"/>
          <w:szCs w:val="44"/>
        </w:rPr>
        <w:t>案件的指导意见</w:t>
      </w:r>
      <w:r>
        <w:rPr>
          <w:rFonts w:ascii="宋体" w:hAnsi="宋体" w:cs="仿宋_GB2312"/>
          <w:b/>
          <w:sz w:val="44"/>
          <w:szCs w:val="44"/>
        </w:rPr>
        <w:t>》的说明</w:t>
      </w:r>
    </w:p>
    <w:p>
      <w:pPr>
        <w:pStyle w:val="Normal"/>
        <w:snapToGrid w:val="false"/>
        <w:spacing w:lineRule="exact" w:line="600"/>
        <w:ind w:firstLine="64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600"/>
        <w:ind w:firstLine="640"/>
        <w:rPr>
          <w:rStyle w:val="StrongEmphasis"/>
        </w:rPr>
      </w:pPr>
      <w:r>
        <w:rPr>
          <w:rFonts w:ascii="黑体" w:hAnsi="黑体" w:cs="黑体" w:eastAsia="黑体"/>
          <w:sz w:val="32"/>
          <w:szCs w:val="32"/>
        </w:rPr>
        <w:t>一、制订指导意见的必要性</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森林防火工作事关人民生命财产、森林生态安全，是森林资源保护的重要环节。为此，法律法规赋予各级人民政府和有关部门，特别是林业主管部门在森林火灾预防和扑救方面一定的法律手段，对违规用火和森林火灾肇事者的责任追究上也有充分的法律规定。但是在实际执行过程中，有的地方对违规用火和火灾肇事者没有依法追究相应责任，森林火灾造成的损失也没有依法追偿，社会舆论对森林火灾的危害重视不够，造成违规用火屡禁不止，森林火灾频发，给人民群众生命财产和生态环境造成破坏和威胁。因此，通过梳理《中华人民共和国森林法》、《森林防火条例》、《广东省森林防火管理规定》和相关法律法规的规定制订指导意见，在全省进行一次森林防火和相关法律法规的再学习、大宣传，对规范野外违规用火、森林火灾查处和责任追究，依法加大森林资源保护力度，进一步推进我省依法治火，强化森林资源保护，保障人民群众生命财产和森林生态安全是非常必要的。</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制订指导意见的依据</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制订指导意见的依据如下：</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中华人民共和国森林法；</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森林防火条例；</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广东省森林防火管理规定；</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广东省森林防火实施办法。</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指导意见中有关主要问题的说明</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关于违规用火和森林火灾林业行政案件委托乡（镇）人民政府查处。</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广东省森林防火实施办法》第三十四条规定：“违反本办法规定的，由县以上林业主管部门或者其授权单位按《森林防火条例》的规定给予处罚。”目前，乡（镇）人民政府是野外火源管理的主要力量，委托乡（镇）人民政府查处违规用火和森林火灾林业行政案件有利于提高管理力度和办事效率。</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关于森林公安机关和地方公安机关查处森林火灾的责任。</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广东省森林防火管理规定》第十四条第四款规定：“发生森林火灾，林业公安和当地公安机关应当立即调查起火时间、地点、原因、损失情况和追捕肇事人。”目前，在特别的时段，森林防火任务重、火灾数量多，由于森林公安机关力量不足，需要地方公安机关配合查处森林火灾案件。《意见》规定：森林火灾刑事案件由森林公安机关或者地方公安机关负责查处。</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关于在《森林火灾应急预案》启动响应的情况下，对违规用火行为执行《中华人民共和国治安管理处罚法》第五十条之规定。《中华人民共和国治安管理处罚法》第五十条规定：“有下列行为之一的，处警告或者二百元以下罚款；情节严重的，处五日以上十日以下拘留，可以并处五百元以下罚款：</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一</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拒不执行人民政府在紧急状态情况下依法发布的决定、命令的；……”在《森林火灾应急预案》启动响应的情况下，属于森林防火的紧急状态。</w:t>
      </w:r>
    </w:p>
    <w:p>
      <w:pPr>
        <w:pStyle w:val="Style16"/>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关于在非特别森林防火期内野外用火造成森林火灾依照《中华人民共和国森林法》有关毁林的规定处罚。《中华人民共和国森林法》第四十四条规定：违反本法规定，进行开垦、采石、采砂、采土、采种、采脂和其他活动，致使森林、林木受到毁坏的，依法赔偿损失；由林业主管部门……罚款。野外用火引起森林火灾，属于其他活动致使森林、林木受到毁坏的情形，依法赔偿损失；由林业主管部门……罚款。达到刑事立案标准的，则依法立刑事案件。</w:t>
      </w:r>
    </w:p>
    <w:p>
      <w:pPr>
        <w:pStyle w:val="Normal"/>
        <w:spacing w:lineRule="exact" w:line="60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04:00Z</dcterms:created>
  <dc:creator>lenovo</dc:creator>
  <dc:description/>
  <dc:language>en-US</dc:language>
  <cp:lastModifiedBy>代欣</cp:lastModifiedBy>
  <dcterms:modified xsi:type="dcterms:W3CDTF">2015-06-16T07:52:40Z</dcterms:modified>
  <cp:revision>5</cp:revision>
  <dc:subject/>
  <dc:title>关于《关于规范森林防火案件查处和责任追究的指导意见》的制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