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90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认定的省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级</w:t>
      </w:r>
      <w:r>
        <w:rPr>
          <w:rFonts w:ascii="宋体" w:hAnsi="宋体" w:cs="宋体"/>
          <w:b/>
          <w:bCs/>
          <w:kern w:val="0"/>
          <w:sz w:val="44"/>
          <w:szCs w:val="44"/>
        </w:rPr>
        <w:t>林业龙头企业名单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东长荣林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梅州富华中纤板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兴宁树人木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兴宁市林兴苗圃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广东祥旺农林科技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平远县鸿基生态园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潮州市建成农业综合开发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潮州市紫莲森林度假村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上东林业（翁源）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广东富然农科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鸿伟木业（仁化）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韶能集团韶关南雄珠玑纸业有限公司 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德庆县银龙实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四会市汇隆木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广东金凤生物科技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怀集顺龙木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佛山市沃德森板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广东大一品农业科技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州市园林建筑工程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州市园林科学研究所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源市融和生态农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龙川万泰油茶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龙川县穗丰农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紫金瑞丰农科实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富阳生物科技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宏益鳄鱼产业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茂名市天山林牧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茂名市惠生源生物科技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肇林林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惠邵实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梅州市天润生态农林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梅州天地杰农林发展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平远园山湖油茶农业开发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五华县凯億达实业发展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广东兴源农林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揭东县望天湖现代农业科技有限公司</w:t>
      </w:r>
    </w:p>
    <w:p>
      <w:pPr>
        <w:pStyle w:val="P0"/>
        <w:spacing w:lineRule="atLeast" w: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翁源县凯通纤维板有限公司</w:t>
      </w:r>
    </w:p>
    <w:p>
      <w:pPr>
        <w:pStyle w:val="P0"/>
        <w:spacing w:lineRule="atLeast" w:line="32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怀集宜美木业有限公司</w:t>
      </w:r>
    </w:p>
    <w:p>
      <w:pPr>
        <w:pStyle w:val="Normal"/>
        <w:widowControl/>
        <w:snapToGrid w:val="false"/>
        <w:spacing w:lineRule="atLeast" w: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2:00Z</dcterms:created>
  <dc:creator>wu</dc:creator>
  <dc:description/>
  <dc:language>en-US</dc:language>
  <cp:lastModifiedBy>wu</cp:lastModifiedBy>
  <dcterms:modified xsi:type="dcterms:W3CDTF">2015-07-10T01:40:49Z</dcterms:modified>
  <cp:revision>2</cp:revision>
  <dc:subject/>
  <dc:title>2012年认定的省级林业龙头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