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国林业采购经理指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广东各地调查点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竹家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造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竹地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造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深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韶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惠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东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中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江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肇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注：人造板含胶合板、纤维板、刨花板、细木工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4:00Z</dcterms:created>
  <dc:creator>wu</dc:creator>
  <dc:description/>
  <dc:language>en-US</dc:language>
  <cp:lastModifiedBy>wu</cp:lastModifiedBy>
  <dcterms:modified xsi:type="dcterms:W3CDTF">2015-07-22T02:35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