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国林业采购经理指数（广东）调查企业花名册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（样表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3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1416"/>
        <w:gridCol w:w="1500"/>
        <w:gridCol w:w="887"/>
        <w:gridCol w:w="912"/>
        <w:gridCol w:w="1080"/>
        <w:gridCol w:w="1362"/>
        <w:gridCol w:w="838"/>
        <w:gridCol w:w="1033"/>
        <w:gridCol w:w="1213"/>
        <w:gridCol w:w="135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级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购经理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传真或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  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街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木业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力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造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胶合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 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国林业采购经理指数（广东）调查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林业局联系人名单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（样表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392430</wp:posOffset>
                </wp:positionV>
                <wp:extent cx="811085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6"/>
                              <w:gridCol w:w="1155"/>
                              <w:gridCol w:w="1064"/>
                              <w:gridCol w:w="2425"/>
                              <w:gridCol w:w="1080"/>
                              <w:gridCol w:w="1362"/>
                              <w:gridCol w:w="1724"/>
                              <w:gridCol w:w="238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地级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传真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深圳市城管局林业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591499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999959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959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9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59pt;mso-wrap-distance-left:9pt;mso-wrap-distance-right:9pt;mso-wrap-distance-top:0pt;mso-wrap-distance-bottom:0pt;margin-top:30.9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6"/>
                        <w:gridCol w:w="1155"/>
                        <w:gridCol w:w="1064"/>
                        <w:gridCol w:w="2425"/>
                        <w:gridCol w:w="1080"/>
                        <w:gridCol w:w="1362"/>
                        <w:gridCol w:w="1724"/>
                        <w:gridCol w:w="238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地级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传真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深圳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张  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深圳市城管局林业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591499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999959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959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9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0:00Z</dcterms:created>
  <dc:creator>wu</dc:creator>
  <dc:description/>
  <dc:language>en-US</dc:language>
  <cp:lastModifiedBy>wu</cp:lastModifiedBy>
  <dcterms:modified xsi:type="dcterms:W3CDTF">2015-07-22T03:02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