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1-2       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z w:val="36"/>
          <w:szCs w:val="32"/>
        </w:rPr>
      </w:pPr>
      <w:r>
        <w:rPr>
          <w:rFonts w:eastAsia="黑体" w:cs="宋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木材运输证申请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"/>
        <w:gridCol w:w="2338"/>
        <w:gridCol w:w="2094"/>
        <w:gridCol w:w="329"/>
        <w:gridCol w:w="2432"/>
      </w:tblGrid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申请人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来源证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初次运输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采伐证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再次转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上一次运输证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房前屋后零星木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实地勘验证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依法处理木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处罚决定书或判决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合法买卖木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销售发票或销售合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进口木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进口许可证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保护树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采集证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黑体"/>
                <w:color w:val="000000"/>
                <w:sz w:val="24"/>
              </w:rPr>
            </w:pPr>
            <w:r>
              <w:rPr>
                <w:rFonts w:eastAsia="宋体" w:cs="黑体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黑体" w:eastAsia="仿宋;仿宋_GB2312"/>
                <w:sz w:val="24"/>
              </w:rPr>
              <w:t>松材线虫病疫木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sz w:val="24"/>
              </w:rPr>
              <w:t>疫木检疫处理通知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起运地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</w:t>
            </w: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市              县（市、区）            乡镇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到达地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省    市（州）    县（市区）    乡镇           单位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起止时间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年    月    日    时至    年    月    日    时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运输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车（船）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数（材）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品 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规  格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数量（立方米，吨，根，块，件）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合计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申请人（签名）：</w:t>
            </w:r>
          </w:p>
        </w:tc>
      </w:tr>
      <w:tr>
        <w:trPr>
          <w:trHeight w:val="435" w:hRule="atLeast"/>
        </w:trPr>
        <w:tc>
          <w:tcPr>
            <w:tcW w:w="1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联系电话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z w:val="24"/>
              </w:rPr>
            </w:r>
          </w:p>
        </w:tc>
        <w:tc>
          <w:tcPr>
            <w:tcW w:w="4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黑体"/>
                <w:color w:val="000000"/>
                <w:sz w:val="24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3:04Z</dcterms:created>
  <dc:creator>YX</dc:creator>
  <dc:description/>
  <dc:language>en-US</dc:language>
  <cp:lastModifiedBy/>
  <dcterms:modified xsi:type="dcterms:W3CDTF">2015-08-25T01:16:40Z</dcterms:modified>
  <cp:revision>0</cp:revision>
  <dc:subject/>
  <dc:title>附件1-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