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-3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留地和房前屋后个人所有的零星林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伐（挖）实地勘验记录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88"/>
        <w:jc w:val="left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县（市、区）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镇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村（街道）居民对其采伐（挖）的自留地和房前屋后个人所有的零星林木申请运输，我单位派员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（资格证号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：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）、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（资格证号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：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）行了实地勘验，勘验结果如下表：</w:t>
      </w:r>
    </w:p>
    <w:p>
      <w:pPr>
        <w:pStyle w:val="Normal"/>
        <w:spacing w:lineRule="exact" w:line="580"/>
        <w:ind w:firstLine="688"/>
        <w:jc w:val="left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树种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胸径（</w:t>
            </w: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  <w:t>cm</w:t>
            </w: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树高（</w:t>
            </w: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  <w:t>m</w:t>
            </w: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蓄积（</w:t>
            </w: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12"/>
                <w:sz w:val="32"/>
                <w:szCs w:val="32"/>
              </w:rPr>
              <w:t>³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88"/>
        <w:jc w:val="left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勘验单位（印章）   勘验人员（签名）：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申请人（签名）：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年    月    日</w:t>
      </w:r>
    </w:p>
    <w:p>
      <w:pPr>
        <w:pStyle w:val="Normal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3:33Z</dcterms:created>
  <dc:creator>YX</dc:creator>
  <dc:description/>
  <dc:language>en-US</dc:language>
  <cp:lastModifiedBy/>
  <dcterms:modified xsi:type="dcterms:W3CDTF">2015-08-25T01:16:31Z</dcterms:modified>
  <cp:revision>0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