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b/>
          <w:sz w:val="44"/>
          <w:szCs w:val="44"/>
        </w:rPr>
        <w:t>广东生态工程职业学院</w:t>
      </w:r>
      <w:r>
        <w:rPr>
          <w:rFonts w:cs="宋体;SimSun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宋体;SimSun"/>
          <w:b/>
          <w:sz w:val="44"/>
          <w:szCs w:val="44"/>
        </w:rPr>
        <w:t>年公开招聘</w:t>
      </w:r>
    </w:p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事业单位工作人员拟聘用人员公示</w:t>
      </w:r>
    </w:p>
    <w:p>
      <w:pPr>
        <w:pStyle w:val="Normal"/>
        <w:spacing w:lineRule="exact" w:line="5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广东生态工程职业学院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公开招聘事业单位工作人员公告》和《广东省事业单位公开招聘人员办法》（粤府令第</w:t>
      </w:r>
      <w:r>
        <w:rPr>
          <w:rFonts w:eastAsia="仿宋_GB2312" w:ascii="仿宋_GB2312" w:hAnsi="仿宋_GB2312"/>
          <w:sz w:val="32"/>
          <w:szCs w:val="32"/>
        </w:rPr>
        <w:t>139</w:t>
      </w:r>
      <w:r>
        <w:rPr>
          <w:rFonts w:ascii="仿宋_GB2312" w:hAnsi="仿宋_GB2312" w:eastAsia="仿宋_GB2312"/>
          <w:sz w:val="32"/>
          <w:szCs w:val="32"/>
        </w:rPr>
        <w:t>号）要求，经过报名、资格审查、试讲、面试、体检等程序，广东生态工程职业学院拟录用荣亮亮等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位同志为事业单位工作人员，现予以公示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2"/>
          <w:szCs w:val="32"/>
        </w:rPr>
        <w:t>在公示期限内，如对拟聘用人员有异议或其他问题，个人和单位均可向广东省林业厅人事处反映。以个人名义反映的提倡签署或自报本人真实姓名；以单位名义反映的应加盖本单位印章。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反映公示对象的情况和问题，要坚持实事求是的原则，不得借机诽谤和诬告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2"/>
          <w:szCs w:val="32"/>
        </w:rPr>
        <w:t>公示时间：从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止，共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个工作日。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受理单位：省林业厅人事处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址：广州市中山七路</w:t>
      </w:r>
      <w:r>
        <w:rPr>
          <w:rFonts w:eastAsia="仿宋_GB2312" w:ascii="仿宋_GB2312" w:hAnsi="仿宋_GB2312"/>
          <w:sz w:val="32"/>
          <w:szCs w:val="32"/>
        </w:rPr>
        <w:t>34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政编码：</w:t>
      </w:r>
      <w:r>
        <w:rPr>
          <w:rFonts w:eastAsia="仿宋_GB2312" w:ascii="仿宋_GB2312" w:hAnsi="仿宋_GB2312"/>
          <w:sz w:val="32"/>
          <w:szCs w:val="32"/>
        </w:rPr>
        <w:t>510173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监督及传真电话：</w:t>
      </w:r>
      <w:r>
        <w:rPr>
          <w:rFonts w:eastAsia="仿宋_GB2312" w:ascii="仿宋_GB2312" w:hAnsi="仿宋_GB2312"/>
          <w:sz w:val="32"/>
          <w:szCs w:val="32"/>
        </w:rPr>
        <w:t>020-81931022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81813989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广东省林业厅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91" w:footer="992" w:bottom="119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广东生态工程职业学院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5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公开招聘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事业单位工作人员拟聘用人员名单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1498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607"/>
        <w:gridCol w:w="1160"/>
        <w:gridCol w:w="2480"/>
        <w:gridCol w:w="1600"/>
        <w:gridCol w:w="1380"/>
        <w:gridCol w:w="1000"/>
        <w:gridCol w:w="1740"/>
        <w:gridCol w:w="960"/>
        <w:gridCol w:w="820"/>
        <w:gridCol w:w="840"/>
        <w:gridCol w:w="760"/>
        <w:gridCol w:w="720"/>
      </w:tblGrid>
      <w:tr>
        <w:trPr>
          <w:trHeight w:val="7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及专业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学位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称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职位代码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准考证号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试讲成绩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面试成绩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总成绩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岗位                     代码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岗位排名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荣亮亮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86.0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大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城市与区域规划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研究生、硕士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注册二级建造师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151213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82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83.0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82.5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少雄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90.0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南农业大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应用技术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研究生、硕士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151213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75.5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77.6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76.55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郭小燕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85.1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州大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语言学及应用语言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研究生、硕士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0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151213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88.7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81.9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85.33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9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小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81.0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沙理工大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热能与动力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山大学动力工程硕士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、硕士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助理研究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0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151213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83.5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83.5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83.5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191" w:right="1191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3:03:00Z</dcterms:created>
  <dc:creator>222</dc:creator>
  <dc:description/>
  <cp:keywords/>
  <dc:language>en-US</dc:language>
  <cp:lastModifiedBy>222</cp:lastModifiedBy>
  <cp:lastPrinted>2015-12-29T08:33:00Z</cp:lastPrinted>
  <dcterms:modified xsi:type="dcterms:W3CDTF">2015-12-29T09:27:00Z</dcterms:modified>
  <cp:revision>16</cp:revision>
  <dc:subject/>
  <dc:title>广东生态工程职业学院2015年公开招聘</dc:title>
</cp:coreProperties>
</file>