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省级林业科技创新项目指南建议征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研究开发领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林业种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生态建设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产业发展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研究开发阶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应用研究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区域</w:t>
            </w:r>
            <w:r>
              <w:rPr>
                <w:rFonts w:cs="宋体;SimSun"/>
                <w:sz w:val="24"/>
              </w:rPr>
              <w:t>试验示范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项目建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重点项目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面上项目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建议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国内外技术现状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40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研究开发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预期项目实施期限及目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30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建议理由和依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40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建议单位（盖章）和专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推荐单位（盖章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个建议项目材料控制在一页纸内（正反双面）</w:t>
      </w:r>
    </w:p>
    <w:sectPr>
      <w:type w:val="nextPage"/>
      <w:pgSz w:w="11906" w:h="16838"/>
      <w:pgMar w:left="1531" w:right="136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2:00Z</dcterms:created>
  <dc:creator>张心结</dc:creator>
  <dc:description/>
  <cp:keywords/>
  <dc:language>en-US</dc:language>
  <cp:lastModifiedBy>GDF-Li</cp:lastModifiedBy>
  <cp:lastPrinted>2016-04-12T09:19:00Z</cp:lastPrinted>
  <dcterms:modified xsi:type="dcterms:W3CDTF">2017-04-17T08:42:00Z</dcterms:modified>
  <cp:revision>3</cp:revision>
  <dc:subject/>
  <dc:title>广东省林业厅办公室关于征集2017年度省级科技创新项目指南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