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lang w:val="en-US" w:eastAsia="zh-CN"/>
        </w:rPr>
      </w:pPr>
      <w:r>
        <w:rPr>
          <w:b/>
          <w:sz w:val="44"/>
          <w:szCs w:val="44"/>
          <w:lang w:val="en-US" w:eastAsia="zh-CN"/>
        </w:rPr>
      </w:r>
    </w:p>
    <w:p>
      <w:pPr>
        <w:pStyle w:val="Normal"/>
        <w:spacing w:lineRule="exact" w:line="580"/>
        <w:jc w:val="center"/>
        <w:rPr>
          <w:b/>
          <w:b/>
          <w:sz w:val="44"/>
          <w:szCs w:val="44"/>
          <w:lang w:val="en-US" w:eastAsia="zh-CN"/>
        </w:rPr>
      </w:pPr>
      <w:r>
        <w:rPr>
          <w:b/>
          <w:sz w:val="44"/>
          <w:szCs w:val="44"/>
          <w:lang w:val="en-US" w:eastAsia="zh-CN"/>
        </w:rPr>
      </w:r>
    </w:p>
    <w:p>
      <w:pPr>
        <w:pStyle w:val="Normal"/>
        <w:spacing w:lineRule="exact" w:line="580"/>
        <w:jc w:val="both"/>
        <w:rPr>
          <w:b/>
          <w:b/>
          <w:sz w:val="44"/>
          <w:szCs w:val="44"/>
          <w:lang w:val="en-US" w:eastAsia="zh-CN"/>
          <w:del w:id="1" w:author="黄丽莉" w:date="2018-11-01T15:38:00Z"/>
        </w:rPr>
      </w:pPr>
      <w:del w:id="0" w:author="黄丽莉" w:date="2018-11-01T15:38:00Z">
        <w:r>
          <w:rPr>
            <w:b/>
            <w:sz w:val="44"/>
            <w:szCs w:val="44"/>
            <w:lang w:val="en-US" w:eastAsia="zh-CN"/>
          </w:rPr>
          <w:delText>广东省林业局办公室关于印发《广东省林业局关于全面推进林业法治建设实施方案》的通知</w:delText>
        </w:r>
      </w:del>
    </w:p>
    <w:p>
      <w:pPr>
        <w:pStyle w:val="Normal"/>
        <w:spacing w:lineRule="exact" w:line="580"/>
        <w:jc w:val="left"/>
        <w:rPr>
          <w:rFonts w:ascii="仿宋" w:hAnsi="仿宋" w:eastAsia="仿宋" w:cs="仿宋"/>
          <w:b w:val="false"/>
          <w:b w:val="false"/>
          <w:bCs/>
          <w:sz w:val="32"/>
          <w:szCs w:val="32"/>
          <w:lang w:val="en-US" w:eastAsia="zh-CN"/>
          <w:del w:id="3" w:author="黄丽莉" w:date="2018-11-01T15:38:00Z"/>
        </w:rPr>
      </w:pPr>
      <w:del w:id="2" w:author="黄丽莉" w:date="2018-11-01T15:38:00Z">
        <w:r>
          <w:rPr>
            <w:rFonts w:eastAsia="仿宋" w:cs="仿宋" w:ascii="仿宋" w:hAnsi="仿宋"/>
            <w:b w:val="false"/>
            <w:bCs/>
            <w:sz w:val="32"/>
            <w:szCs w:val="32"/>
            <w:lang w:val="en-US" w:eastAsia="zh-CN"/>
          </w:rPr>
        </w:r>
      </w:del>
    </w:p>
    <w:p>
      <w:pPr>
        <w:pStyle w:val="Normal"/>
        <w:spacing w:lineRule="exact" w:line="580"/>
        <w:jc w:val="left"/>
        <w:rPr>
          <w:rFonts w:ascii="仿宋" w:hAnsi="仿宋" w:eastAsia="仿宋" w:cs="仿宋"/>
          <w:b w:val="false"/>
          <w:b w:val="false"/>
          <w:bCs/>
          <w:sz w:val="32"/>
          <w:szCs w:val="32"/>
          <w:lang w:val="en-US" w:eastAsia="zh-CN"/>
          <w:del w:id="5" w:author="黄丽莉" w:date="2018-11-01T15:38:00Z"/>
        </w:rPr>
      </w:pPr>
      <w:del w:id="4" w:author="黄丽莉" w:date="2018-11-01T15:38:00Z">
        <w:r>
          <w:rPr>
            <w:rFonts w:ascii="仿宋" w:hAnsi="仿宋" w:cs="仿宋" w:eastAsia="仿宋"/>
            <w:b w:val="false"/>
            <w:bCs/>
            <w:sz w:val="32"/>
            <w:szCs w:val="32"/>
            <w:lang w:val="en-US" w:eastAsia="zh-CN"/>
          </w:rPr>
          <w:delText>各地级以上市林业主管部门，局机关各处室、直属各单位：</w:delText>
        </w:r>
      </w:del>
    </w:p>
    <w:p>
      <w:pPr>
        <w:pStyle w:val="Normal"/>
        <w:spacing w:lineRule="exact" w:line="580"/>
        <w:ind w:firstLine="640"/>
        <w:jc w:val="left"/>
        <w:rPr>
          <w:rFonts w:ascii="仿宋" w:hAnsi="仿宋" w:eastAsia="仿宋" w:cs="仿宋"/>
          <w:b w:val="false"/>
          <w:b w:val="false"/>
          <w:bCs/>
          <w:sz w:val="32"/>
          <w:szCs w:val="32"/>
          <w:lang w:val="en-US" w:eastAsia="zh-CN"/>
          <w:del w:id="9" w:author="黄丽莉" w:date="2018-11-01T15:38:00Z"/>
        </w:rPr>
      </w:pPr>
      <w:ins w:id="6" w:author="余永辉" w:date="2018-10-25T16:57:00Z">
        <w:del w:id="7" w:author="黄丽莉" w:date="2018-11-01T15:38:00Z">
          <w:r>
            <w:rPr>
              <w:rFonts w:ascii="仿宋" w:hAnsi="仿宋" w:cs="仿宋" w:eastAsia="仿宋"/>
              <w:b w:val="false"/>
              <w:bCs/>
              <w:sz w:val="32"/>
              <w:szCs w:val="32"/>
              <w:lang w:val="en-US" w:eastAsia="zh-CN"/>
            </w:rPr>
            <w:delText>经省局领导同志同意，</w:delText>
          </w:r>
        </w:del>
      </w:ins>
      <w:del w:id="8" w:author="黄丽莉" w:date="2018-11-01T15:38:00Z">
        <w:r>
          <w:rPr>
            <w:rFonts w:ascii="仿宋" w:hAnsi="仿宋" w:cs="仿宋" w:eastAsia="仿宋"/>
            <w:b w:val="false"/>
            <w:bCs/>
            <w:sz w:val="32"/>
            <w:szCs w:val="32"/>
            <w:lang w:val="en-US" w:eastAsia="zh-CN"/>
          </w:rPr>
          <w:delText>现将《广东省林业局关于全面推进林业法治建设实施方案》印发给你们，请认真贯彻执行。</w:delText>
        </w:r>
      </w:del>
    </w:p>
    <w:p>
      <w:pPr>
        <w:pStyle w:val="Normal"/>
        <w:spacing w:lineRule="exact" w:line="580"/>
        <w:ind w:firstLine="640"/>
        <w:jc w:val="left"/>
        <w:rPr>
          <w:rFonts w:ascii="仿宋" w:hAnsi="仿宋" w:eastAsia="仿宋" w:cs="仿宋"/>
          <w:b/>
          <w:b/>
          <w:bCs/>
          <w:sz w:val="44"/>
          <w:szCs w:val="44"/>
          <w:lang w:val="en-US" w:eastAsia="zh-CN"/>
          <w:del w:id="11" w:author="黄丽莉" w:date="2018-11-01T15:38:00Z"/>
        </w:rPr>
      </w:pPr>
      <w:del w:id="10" w:author="黄丽莉" w:date="2018-11-01T15:38:00Z">
        <w:r>
          <w:rPr>
            <w:rFonts w:eastAsia="仿宋" w:cs="仿宋" w:ascii="仿宋" w:hAnsi="仿宋"/>
            <w:b/>
            <w:bCs/>
            <w:sz w:val="44"/>
            <w:szCs w:val="44"/>
            <w:lang w:val="en-US" w:eastAsia="zh-CN"/>
          </w:rPr>
        </w:r>
      </w:del>
    </w:p>
    <w:p>
      <w:pPr>
        <w:pStyle w:val="Normal"/>
        <w:spacing w:lineRule="exact" w:line="580"/>
        <w:ind w:firstLine="640"/>
        <w:jc w:val="left"/>
        <w:rPr>
          <w:b/>
          <w:b/>
          <w:sz w:val="44"/>
          <w:szCs w:val="44"/>
          <w:del w:id="13" w:author="黄丽莉" w:date="2018-11-01T15:38:00Z"/>
        </w:rPr>
      </w:pPr>
      <w:del w:id="12" w:author="黄丽莉" w:date="2018-11-01T15:38:00Z">
        <w:r>
          <w:rPr>
            <w:b/>
            <w:sz w:val="44"/>
            <w:szCs w:val="44"/>
          </w:rPr>
        </w:r>
      </w:del>
    </w:p>
    <w:p>
      <w:pPr>
        <w:pStyle w:val="Normal"/>
        <w:spacing w:lineRule="exact" w:line="580"/>
        <w:ind w:firstLine="640"/>
        <w:jc w:val="left"/>
        <w:rPr>
          <w:b/>
          <w:b/>
          <w:sz w:val="44"/>
          <w:szCs w:val="44"/>
          <w:del w:id="15" w:author="黄丽莉" w:date="2018-11-01T15:38:00Z"/>
        </w:rPr>
      </w:pPr>
      <w:del w:id="14" w:author="黄丽莉" w:date="2018-11-01T15:38:00Z">
        <w:r>
          <w:rPr>
            <w:b/>
            <w:sz w:val="44"/>
            <w:szCs w:val="44"/>
          </w:rPr>
        </w:r>
      </w:del>
    </w:p>
    <w:p>
      <w:pPr>
        <w:pStyle w:val="Normal"/>
        <w:spacing w:lineRule="exact" w:line="580"/>
        <w:ind w:firstLine="640"/>
        <w:jc w:val="left"/>
        <w:rPr>
          <w:rFonts w:ascii="仿宋" w:hAnsi="仿宋" w:eastAsia="仿宋" w:cs="仿宋"/>
          <w:b w:val="false"/>
          <w:b w:val="false"/>
          <w:bCs/>
          <w:sz w:val="32"/>
          <w:szCs w:val="32"/>
          <w:lang w:val="en-US" w:eastAsia="zh-CN"/>
          <w:del w:id="18" w:author="黄丽莉" w:date="2018-11-01T15:38:00Z"/>
        </w:rPr>
      </w:pPr>
      <w:del w:id="16" w:author="黄丽莉" w:date="2018-11-01T15:38:00Z">
        <w:r>
          <w:rPr>
            <w:rFonts w:eastAsia="仿宋" w:cs="仿宋" w:ascii="仿宋" w:hAnsi="仿宋"/>
            <w:b w:val="false"/>
            <w:bCs/>
            <w:sz w:val="32"/>
            <w:szCs w:val="32"/>
            <w:lang w:val="en-US" w:eastAsia="zh-CN"/>
          </w:rPr>
          <w:delText xml:space="preserve">                              </w:delText>
        </w:r>
      </w:del>
      <w:del w:id="17" w:author="黄丽莉" w:date="2018-11-01T15:38:00Z">
        <w:r>
          <w:rPr>
            <w:rFonts w:ascii="仿宋" w:hAnsi="仿宋" w:cs="仿宋" w:eastAsia="仿宋"/>
            <w:b w:val="false"/>
            <w:bCs/>
            <w:sz w:val="32"/>
            <w:szCs w:val="32"/>
            <w:lang w:val="en-US" w:eastAsia="zh-CN"/>
          </w:rPr>
          <w:delText>广东省林业局办公室</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lang w:val="en-US" w:eastAsia="zh-CN"/>
          <w:del w:id="24" w:author="黄丽莉" w:date="2018-11-01T15:38:00Z"/>
        </w:rPr>
      </w:pPr>
      <w:del w:id="19" w:author="黄丽莉" w:date="2018-11-01T15:38:00Z">
        <w:r>
          <w:rPr>
            <w:rFonts w:eastAsia="仿宋" w:cs="仿宋" w:ascii="仿宋" w:hAnsi="仿宋"/>
            <w:b w:val="false"/>
            <w:bCs/>
            <w:sz w:val="32"/>
            <w:szCs w:val="32"/>
            <w:lang w:val="en-US" w:eastAsia="zh-CN"/>
          </w:rPr>
          <w:delText xml:space="preserve"> </w:delText>
        </w:r>
      </w:del>
      <w:del w:id="20" w:author="黄丽莉" w:date="2018-11-01T15:38:00Z">
        <w:r>
          <w:rPr>
            <w:rFonts w:eastAsia="仿宋" w:cs="仿宋" w:ascii="仿宋" w:hAnsi="仿宋"/>
            <w:b w:val="false"/>
            <w:bCs/>
            <w:sz w:val="32"/>
            <w:szCs w:val="32"/>
            <w:lang w:val="en-US" w:eastAsia="zh-CN"/>
          </w:rPr>
          <w:delText>2018</w:delText>
        </w:r>
      </w:del>
      <w:del w:id="21" w:author="黄丽莉" w:date="2018-11-01T15:38:00Z">
        <w:r>
          <w:rPr>
            <w:rFonts w:ascii="仿宋" w:hAnsi="仿宋" w:cs="仿宋" w:eastAsia="仿宋"/>
            <w:b w:val="false"/>
            <w:bCs/>
            <w:sz w:val="32"/>
            <w:szCs w:val="32"/>
            <w:lang w:val="en-US" w:eastAsia="zh-CN"/>
          </w:rPr>
          <w:delText>年</w:delText>
        </w:r>
      </w:del>
      <w:del w:id="22" w:author="黄丽莉" w:date="2018-11-01T15:38:00Z">
        <w:r>
          <w:rPr>
            <w:rFonts w:eastAsia="仿宋" w:cs="仿宋" w:ascii="仿宋" w:hAnsi="仿宋"/>
            <w:b w:val="false"/>
            <w:bCs/>
            <w:sz w:val="32"/>
            <w:szCs w:val="32"/>
            <w:lang w:val="en-US" w:eastAsia="zh-CN"/>
          </w:rPr>
          <w:delText>10</w:delText>
        </w:r>
      </w:del>
      <w:del w:id="23" w:author="黄丽莉" w:date="2018-11-01T15:38:00Z">
        <w:r>
          <w:rPr>
            <w:rFonts w:ascii="仿宋" w:hAnsi="仿宋" w:cs="仿宋" w:eastAsia="仿宋"/>
            <w:b w:val="false"/>
            <w:bCs/>
            <w:sz w:val="32"/>
            <w:szCs w:val="32"/>
            <w:lang w:val="en-US" w:eastAsia="zh-CN"/>
          </w:rPr>
          <w:delText xml:space="preserve">月  日 </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lang w:val="en-US" w:eastAsia="zh-CN"/>
          <w:del w:id="26" w:author="黄丽莉" w:date="2018-11-01T15:38:00Z"/>
        </w:rPr>
      </w:pPr>
      <w:del w:id="25" w:author="黄丽莉" w:date="2018-11-01T15:38:00Z">
        <w:r>
          <w:rPr>
            <w:rFonts w:eastAsia="仿宋" w:cs="仿宋" w:ascii="仿宋" w:hAnsi="仿宋"/>
            <w:b w:val="false"/>
            <w:bC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lang w:val="en-US" w:eastAsia="zh-CN"/>
          <w:del w:id="28" w:author="黄丽莉" w:date="2018-11-01T15:38:00Z"/>
        </w:rPr>
      </w:pPr>
      <w:del w:id="27" w:author="黄丽莉" w:date="2018-11-01T15:38:00Z">
        <w:r>
          <w:rPr>
            <w:rFonts w:eastAsia="仿宋" w:cs="仿宋" w:ascii="仿宋" w:hAnsi="仿宋"/>
            <w:b w:val="false"/>
            <w:bC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lang w:val="en-US" w:eastAsia="zh-CN"/>
          <w:del w:id="30" w:author="黄丽莉" w:date="2018-11-01T15:38:00Z"/>
        </w:rPr>
      </w:pPr>
      <w:del w:id="29" w:author="黄丽莉" w:date="2018-11-01T15:38:00Z">
        <w:r>
          <w:rPr>
            <w:rFonts w:eastAsia="仿宋" w:cs="仿宋" w:ascii="仿宋" w:hAnsi="仿宋"/>
            <w:b w:val="false"/>
            <w:bC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lang w:val="en-US" w:eastAsia="zh-CN"/>
          <w:del w:id="32" w:author="黄丽莉" w:date="2018-11-01T15:38:00Z"/>
        </w:rPr>
      </w:pPr>
      <w:del w:id="31" w:author="黄丽莉" w:date="2018-11-01T15:38:00Z">
        <w:r>
          <w:rPr>
            <w:rFonts w:eastAsia="仿宋" w:cs="仿宋" w:ascii="仿宋" w:hAnsi="仿宋"/>
            <w:b w:val="false"/>
            <w:bC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lang w:val="en-US" w:eastAsia="zh-CN"/>
          <w:del w:id="34" w:author="黄丽莉" w:date="2018-11-01T15:38:00Z"/>
        </w:rPr>
      </w:pPr>
      <w:del w:id="33" w:author="黄丽莉" w:date="2018-11-01T15:38:00Z">
        <w:r>
          <w:rPr>
            <w:rFonts w:eastAsia="仿宋" w:cs="仿宋" w:ascii="仿宋" w:hAnsi="仿宋"/>
            <w:b w:val="false"/>
            <w:bC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lang w:val="en-US" w:eastAsia="zh-CN"/>
          <w:del w:id="37" w:author="黄丽莉" w:date="2018-11-01T15:38:00Z"/>
        </w:rPr>
      </w:pPr>
      <w:del w:id="35" w:author="黄丽莉" w:date="2018-11-01T15:38:00Z">
        <w:r>
          <w:rPr>
            <w:rFonts w:ascii="黑体" w:hAnsi="黑体" w:cs="黑体" w:eastAsia="黑体"/>
            <w:b w:val="false"/>
            <w:bCs/>
            <w:sz w:val="32"/>
            <w:szCs w:val="32"/>
            <w:lang w:val="en-US" w:eastAsia="zh-CN"/>
          </w:rPr>
          <w:delText>公开方式：</w:delText>
        </w:r>
      </w:del>
      <w:del w:id="36" w:author="黄丽莉" w:date="2018-11-01T15:38:00Z">
        <w:r>
          <w:rPr>
            <w:rFonts w:ascii="仿宋" w:hAnsi="仿宋" w:cs="仿宋" w:eastAsia="仿宋"/>
            <w:b w:val="false"/>
            <w:bCs/>
            <w:sz w:val="32"/>
            <w:szCs w:val="32"/>
            <w:lang w:val="en-US" w:eastAsia="zh-CN"/>
          </w:rPr>
          <w:delText>主动公开</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del w:id="41" w:author="黄丽莉" w:date="2018-11-01T15:38:00Z"/>
        </w:rPr>
      </w:pPr>
      <w:ins w:id="38" w:author="李洁华" w:date="2018-10-25T16:46:00Z">
        <w:del w:id="39" w:author="黄丽莉" w:date="2018-11-01T15:38:00Z">
          <w:r>
            <w:rPr>
              <w:rFonts w:eastAsia="仿宋" w:cs="仿宋" w:ascii="仿宋" w:hAnsi="仿宋"/>
              <w:b w:val="false"/>
              <w:bCs/>
              <w:sz w:val="28"/>
              <w:szCs w:val="28"/>
              <w:lang w:val="en-US" w:eastAsia="zh-CN"/>
            </w:rPr>
            <w:delText xml:space="preserve">  </w:delText>
          </w:r>
        </w:del>
      </w:ins>
      <w:del w:id="40" w:author="黄丽莉" w:date="2018-11-01T15:38:00Z">
        <w:r>
          <w:rPr>
            <w:rFonts w:ascii="仿宋" w:hAnsi="仿宋" w:cs="仿宋" w:eastAsia="仿宋"/>
            <w:b w:val="false"/>
            <w:bCs/>
            <w:sz w:val="28"/>
            <w:szCs w:val="28"/>
            <w:lang w:val="en-US" w:eastAsia="zh-CN"/>
          </w:rPr>
          <w:delText>抄送：省自然资源厅。</w:delText>
        </w:r>
      </w:del>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80"/>
        <w:jc w:val="center"/>
        <w:rPr>
          <w:b/>
          <w:b/>
          <w:sz w:val="44"/>
          <w:szCs w:val="44"/>
        </w:rPr>
      </w:pPr>
      <w:r>
        <w:rPr>
          <w:b/>
          <w:sz w:val="44"/>
          <w:szCs w:val="44"/>
        </w:rPr>
        <w:t>广东省林业局关于全面推进林业法治</w:t>
      </w:r>
    </w:p>
    <w:p>
      <w:pPr>
        <w:pStyle w:val="Normal"/>
        <w:spacing w:lineRule="exact" w:line="580"/>
        <w:jc w:val="center"/>
        <w:rPr>
          <w:b/>
          <w:b/>
          <w:sz w:val="44"/>
          <w:szCs w:val="44"/>
        </w:rPr>
      </w:pPr>
      <w:r>
        <w:rPr>
          <w:b/>
          <w:sz w:val="44"/>
          <w:szCs w:val="44"/>
        </w:rPr>
        <w:t>建设实施方案</w:t>
      </w:r>
    </w:p>
    <w:p>
      <w:pPr>
        <w:pStyle w:val="Normal"/>
        <w:spacing w:lineRule="exact" w:line="58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为深入贯彻党的十九大精神和习近平总书记重要讲话精神，进一步加强全省林业法治建设工作，根据《法治政府建设实施纲要（</w:t>
      </w:r>
      <w:r>
        <w:rPr>
          <w:rFonts w:eastAsia="仿宋" w:cs="仿宋" w:ascii="仿宋" w:hAnsi="仿宋"/>
          <w:sz w:val="32"/>
          <w:szCs w:val="32"/>
        </w:rPr>
        <w:t>2015-2020</w:t>
      </w:r>
      <w:r>
        <w:rPr>
          <w:rFonts w:ascii="仿宋" w:hAnsi="仿宋" w:cs="仿宋" w:eastAsia="仿宋"/>
          <w:sz w:val="32"/>
          <w:szCs w:val="32"/>
        </w:rPr>
        <w:t>年）》（中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国家林业局关于全面推进林业法治建设的实施意见》（林策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5</w:t>
      </w:r>
      <w:r>
        <w:rPr>
          <w:rFonts w:ascii="仿宋" w:hAnsi="仿宋" w:cs="仿宋" w:eastAsia="仿宋"/>
          <w:sz w:val="32"/>
          <w:szCs w:val="32"/>
        </w:rPr>
        <w:t>号）和《广东省法治政府建设实施纲要（</w:t>
      </w:r>
      <w:r>
        <w:rPr>
          <w:rFonts w:eastAsia="仿宋" w:cs="仿宋" w:ascii="仿宋" w:hAnsi="仿宋"/>
          <w:sz w:val="32"/>
          <w:szCs w:val="32"/>
        </w:rPr>
        <w:t>2016-2020</w:t>
      </w:r>
      <w:r>
        <w:rPr>
          <w:rFonts w:ascii="仿宋" w:hAnsi="仿宋" w:cs="仿宋" w:eastAsia="仿宋"/>
          <w:sz w:val="32"/>
          <w:szCs w:val="32"/>
        </w:rPr>
        <w:t>年）》（粤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结合我省林业实际，制定如下实施方案。</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一、深刻认识全面推进林业法治建设的重大意义</w:t>
      </w:r>
    </w:p>
    <w:p>
      <w:pPr>
        <w:pStyle w:val="Normal"/>
        <w:spacing w:lineRule="exact" w:line="580"/>
        <w:ind w:firstLine="645"/>
        <w:rPr>
          <w:rFonts w:ascii="仿宋" w:hAnsi="仿宋" w:eastAsia="仿宋" w:cs="仿宋"/>
          <w:sz w:val="32"/>
          <w:szCs w:val="32"/>
        </w:rPr>
      </w:pPr>
      <w:r>
        <w:rPr>
          <w:rFonts w:ascii="楷体" w:hAnsi="楷体" w:cs="楷体" w:eastAsia="楷体"/>
          <w:sz w:val="32"/>
          <w:szCs w:val="32"/>
        </w:rPr>
        <w:t>（一）全面推进林业法治建设是坚持全面依法治国、建设法治政府的必然要求。</w:t>
      </w:r>
      <w:r>
        <w:rPr>
          <w:rFonts w:ascii="仿宋" w:hAnsi="仿宋" w:cs="仿宋" w:eastAsia="仿宋"/>
          <w:sz w:val="32"/>
          <w:szCs w:val="32"/>
        </w:rPr>
        <w:t>党的十九大提出全面依法治国是国家治理的一场深刻革命，必须坚持厉行法治，建设法治政府，推进依法行政，并对加快法治政府建设提出了新要求，作出了新部署，并将其提升到实现国家治理体系和治理能力现代化重大举措的战略高度。林业法治建设是全面依法治国的有机组成部分，是法治政府建设在林业领域的具体体现。推进林业法治建设，是落实 “四个全面”战略布局，切实贯彻创新、协调、绿色、开放、共享五大发展理念，全面推进依法治国的必然要求。</w:t>
      </w:r>
    </w:p>
    <w:p>
      <w:pPr>
        <w:pStyle w:val="Normal"/>
        <w:spacing w:lineRule="exact" w:line="580"/>
        <w:ind w:firstLine="645"/>
        <w:rPr>
          <w:rFonts w:ascii="仿宋" w:hAnsi="仿宋" w:eastAsia="仿宋" w:cs="仿宋"/>
          <w:sz w:val="32"/>
          <w:szCs w:val="32"/>
        </w:rPr>
      </w:pPr>
      <w:r>
        <w:rPr>
          <w:rFonts w:ascii="楷体" w:hAnsi="楷体" w:cs="楷体" w:eastAsia="楷体"/>
          <w:sz w:val="32"/>
          <w:szCs w:val="32"/>
        </w:rPr>
        <w:t>（二）全面推进林业法治建设是加快推进生态文明建设的迫切需求。</w:t>
      </w:r>
      <w:r>
        <w:rPr>
          <w:rFonts w:ascii="仿宋" w:hAnsi="仿宋" w:cs="仿宋" w:eastAsia="仿宋"/>
          <w:sz w:val="32"/>
          <w:szCs w:val="32"/>
        </w:rPr>
        <w:t>党的十九大将生态文明建设作为习近平新时代中国特色社会主义思想和基本方略，提出建设生态文明史中华民族永续发展的千年大计，纳入中国特色社会主义事业“五位一体”总体布局。林业在生态文明建设中具有重要地位。加强森林、野生动植物、湿地、荒漠等资源的保护，统筹山水林田湖草系统治理，守住生态红线，用严格的法律制度保护生态环境，加快建立促进绿色发展的生态文明法律制度，必须推进林业法治建设，为生态文明建设提供强有力的法治保障。</w:t>
      </w:r>
    </w:p>
    <w:p>
      <w:pPr>
        <w:pStyle w:val="Normal"/>
        <w:spacing w:lineRule="exact" w:line="580"/>
        <w:ind w:firstLine="645"/>
        <w:rPr>
          <w:rFonts w:ascii="仿宋" w:hAnsi="仿宋" w:eastAsia="仿宋" w:cs="仿宋"/>
          <w:sz w:val="32"/>
          <w:szCs w:val="32"/>
        </w:rPr>
      </w:pPr>
      <w:r>
        <w:rPr>
          <w:rFonts w:ascii="楷体" w:hAnsi="楷体" w:cs="楷体" w:eastAsia="楷体"/>
          <w:sz w:val="32"/>
          <w:szCs w:val="32"/>
        </w:rPr>
        <w:t>（三）全面推进林业法治建设是加快深化林业改革的重要保障。</w:t>
      </w:r>
      <w:r>
        <w:rPr>
          <w:rFonts w:ascii="仿宋" w:hAnsi="仿宋" w:cs="仿宋" w:eastAsia="仿宋"/>
          <w:sz w:val="32"/>
          <w:szCs w:val="32"/>
        </w:rPr>
        <w:t>党的十八届四中全会决定明确提出，实现立法和改革决策相衔接，做到重大改革于法有据、立法主动适应改革和经济社会发展需要。当前，林业改革进入了攻坚期和深水区，要着力解决制约林业发展的深层次问题，破解林业改革发展难题，扫清推进林业改革发展中的制度障碍，充分发挥法治引导、推动、规范、保障改革的作用，必须推进林业法治建设。</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二、全面推进林业法治建设的指导思想和目标</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指导思想。</w:t>
      </w:r>
      <w:r>
        <w:rPr>
          <w:rFonts w:ascii="仿宋" w:hAnsi="仿宋" w:cs="仿宋" w:eastAsia="仿宋"/>
          <w:sz w:val="32"/>
          <w:szCs w:val="32"/>
        </w:rPr>
        <w:t>全面贯彻党的十九大精神，以习近平新时代中国特色社会主义思想为指导，深入贯彻习近平总书记系列重要讲话精神，紧紧围绕全面推进依法治国的总目标，落实《法治政府建设实施纲要（</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的总体要求，大力推进林业法治建设，全面提升林业法治水平和依法行政能力，为林业现代化建设提供有力的法治保障。</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基本目标。</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要基本实现以下林业法治建设目标：法律法规体系完备，立法质量明显提高；行政权力依法设置，决策机制科学民主法治；执法严格规范公正文明，执法监督制度健全；涉林纠纷有效化解，依法维护合法权益；法制工作机构健全，法制队伍整体素质增强；法律意识更加坚定，法治思维和依法办事能力显著提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主要任务和具体措施</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大力推进林业立法，加强规范性文件管理</w:t>
      </w:r>
      <w:ins w:id="42" w:author="许再荣" w:date="2018-10-24T09:53:00Z">
        <w:r>
          <w:rPr>
            <w:rFonts w:ascii="楷体" w:hAnsi="楷体" w:cs="楷体" w:eastAsia="楷体"/>
            <w:sz w:val="32"/>
            <w:szCs w:val="32"/>
            <w:lang w:eastAsia="zh-CN"/>
          </w:rPr>
          <w:t>。</w:t>
        </w:r>
      </w:ins>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完善立法体制机制。强化林业立法与林业改革决策的衔接。主动适应深化改革需要，在研究林业重大规划、改革方案和改革措施时，统筹考虑涉及的立法问题，确保重大改革于法有据。及时修改和废止不适应改革发展要求的地方性法规、规章。科学制定林业立法规划和年度工作计划，增强立法年度工作计划的执行力，优先着手推动纳入工作计划的立法项目。完善林业立法程序，健全林业立法立项、起草、论证、协调、审议机制，推进立法工作精细化。</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重点领域立法。根据国家林业立法的重点，结合地方林业实际，制定修订地方性法规、规章，细化上位法的规定，增强上位法的可操作性。充分发挥具有立法权的地级以上市的重要作用，进行有地方特色的立法探索，促进绿色发展、循环发展、低碳发展，完善资源有偿使用和生态保护补偿、自然保护区管理等制度。</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坚持科学立法、民主立法。起草法规和规章，要符合宪法法律精神，遵循立法相关规定。没有法律法规依据，规章不得作出减损公民、法人和其他组织合法权益或者增加其义务的规定。立法草案尽量做到全面、明晰、具体，具有可操作性。加强表决前评估和立法后评估。坚持问题导向，从林业实际出发，深入基层，充分听取意见，探索符合林业立法工作特点的调研方法。做好对地方性法规、规章的制度解读和具体运用解释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高立法公众参与度。建立健全地方性法规规章起草征求人大代表、政协委员意见制度。充分发挥专家、学者在立法过程中的作用。畅通和基层林业单位、林业生产者与经营者、林业工作者的联系渠道。完善立法公开征求意见制度，探索公众意见采纳情况反馈机制，法规规章草案应当依法向社会征求意见，期限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拟设定的制度涉及群众切身利益或者存在较大意见分歧的，要求采取座谈会、论证会、听证会、问卷调查等形式广泛听取意见。</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完善规范性文件制定程序。建立规范性文件统一登记、统一编号、统一发布制度。未经公布的规范性文件，不得作为行政管理依据。加强规范性文件前期调研，充分听取各级林业主管部门和利益相关人的意见。建立规范性文件公开征求意见制度。加强规范性文件合法性审查，规范性文件不得创设行政强制、行政处罚、行政许可、行政收费及其他越权事项；不得与法律法规规章相抵触；不得违背公平竞争和商事制度改革原则；不得作出损害行政管理相对人权利或者增加其义务的规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建立规范性文件清理长效机制。建立规范性文件有效期制度，有效期限应当在文件中明确标注；没有有效期的规范性文件，应当予以清理并按照规定重新发布。开展规范性文件定期清理和专项清理。建立现行有效的规范性文件目录清单制度和动态管理制度，实行规范性文件目录和文本动态化、信息化管理。健全公民、法人或者其他组织提请审查制度。探索开展规范性文件后评估工作。</w:t>
      </w:r>
    </w:p>
    <w:p>
      <w:pPr>
        <w:pStyle w:val="Normal"/>
        <w:spacing w:lineRule="exact" w:line="580"/>
        <w:ind w:firstLine="640"/>
        <w:rPr>
          <w:rFonts w:ascii="楷体" w:hAnsi="楷体" w:eastAsia="楷体" w:cs="楷体"/>
          <w:sz w:val="32"/>
          <w:szCs w:val="32"/>
        </w:rPr>
      </w:pPr>
      <w:r>
        <w:rPr>
          <w:rFonts w:ascii="仿宋" w:hAnsi="仿宋" w:cs="仿宋" w:eastAsia="仿宋"/>
          <w:sz w:val="32"/>
          <w:szCs w:val="32"/>
        </w:rPr>
        <w:t>（二）</w:t>
      </w:r>
      <w:r>
        <w:rPr>
          <w:rFonts w:ascii="楷体" w:hAnsi="楷体" w:cs="楷体" w:eastAsia="楷体"/>
          <w:sz w:val="32"/>
          <w:szCs w:val="32"/>
        </w:rPr>
        <w:t>深化林业行政审批改革，加快转变政府职能</w:t>
      </w:r>
      <w:ins w:id="43" w:author="许再荣" w:date="2018-10-24T09:53:00Z">
        <w:r>
          <w:rPr>
            <w:rFonts w:ascii="楷体" w:hAnsi="楷体" w:cs="楷体" w:eastAsia="楷体"/>
            <w:sz w:val="32"/>
            <w:szCs w:val="32"/>
            <w:lang w:eastAsia="zh-CN"/>
          </w:rPr>
          <w:t>。</w:t>
        </w:r>
      </w:ins>
    </w:p>
    <w:p>
      <w:pPr>
        <w:pStyle w:val="Normal"/>
        <w:spacing w:lineRule="exact" w:line="58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行政许可事项实行清单管理。及时清理并公布行政许可事项清单，清单之外不得实施行政许可。对增加企业和公民负担的证照进行清理规范。减少对各类机构及其活动的认定，取消不符合规定的资质资格准入许可，加大取消束缚企业生产经营、影响群众就业创业行政许可的力度。加大放权力度。进一步精简行政审批事项，进一步下放含金量高的事项，对相同、相近或者相关联的事项要一并下放，由地方实施更方便有效的要直接下放地方和基层。</w:t>
      </w:r>
    </w:p>
    <w:p>
      <w:pPr>
        <w:pStyle w:val="Normal"/>
        <w:spacing w:lineRule="exact" w:line="58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做好已取消和下放行政审批事项的落实和衔接。及时做好国务院取消、下放事项的衔接工作，对确需下放给基层的审批事项，要在人才、经费、技术设备等方面予以保障，确保基层接得住、管得好。切实加强取消下放行政许可事项的后续监管和衔接，确保不出现管理真空。</w:t>
      </w:r>
    </w:p>
    <w:p>
      <w:pPr>
        <w:pStyle w:val="Normal"/>
        <w:spacing w:lineRule="exact" w:line="58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开展行政许可标准化建设。对保留的行政许可事项，推进事项名称、申报材料、办理环节、办理时限和审查工作细则的标准化，建立环节标准、时限标准、材料标准，推行编码管理。推行一个窗口受理、并联办理、限时办理、规范办理、透明办理和网上办理，落实办理时限承诺制，以标准化促规范化。推进相对集中行政许可权工作，一个行政许可事项涉及林业主管部门多个机构的，应当统一受理，联合审批。定期评估行政许可项目，开展行政许可满意度评价。</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全面清理规范行政审批中介服务。对保留的行政审批中介服务实行清单管理并向社会公布，破除行业垄断，切断利益关联。没有法定依据的行政审批中介服务项目及收费一律取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加强市场监管。清理、废除妨碍统一市场和公平竞争的各种规定和做法，打破地区封锁和行业垄断，引入竞争机制。加强事中事后监管，全面推进“双随机、一公开”监管，建立随机抽查事项清单、检查对象名录库和执法检查人员名录库，制定随机抽查工作细则。创新市场监管方式，完善市场监管体系，建立透明规范、高效、协同监管机制，实行综合监管，探索信用监管、智能监管。加强社会信用体系建设，积极参与相关信息平台建设。</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完善重大行政决策机制，全面推进政务公开</w:t>
      </w:r>
      <w:ins w:id="44" w:author="许再荣" w:date="2018-10-24T09:54:00Z">
        <w:r>
          <w:rPr>
            <w:rFonts w:ascii="楷体" w:hAnsi="楷体" w:cs="楷体" w:eastAsia="楷体"/>
            <w:sz w:val="32"/>
            <w:szCs w:val="32"/>
            <w:lang w:eastAsia="zh-CN"/>
          </w:rPr>
          <w:t>。</w:t>
        </w:r>
      </w:ins>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健全依法决策机制。完善重大行政决策程序制度，明确决策主体、事项范围（含专家论证事项清单）、法定程序、法律责任，规范决策流程，强化决策法定程序的刚性约束。审议林业中长期规划、总体规划和专项规划，制定林业改革措施，起草规范性文件，安排林业重大工程项目等，应当列为重大行政决策事项范围。坚持集体讨论决定，完善重大行政决策集体讨论制度，重大行政决策应当经</w:t>
      </w:r>
      <w:del w:id="45" w:author="许再荣" w:date="2018-10-24T09:52:00Z">
        <w:r>
          <w:rPr>
            <w:rFonts w:ascii="仿宋_GB2312;仿宋" w:hAnsi="仿宋_GB2312;仿宋" w:cs="仿宋" w:eastAsia="仿宋_GB2312;仿宋"/>
            <w:sz w:val="32"/>
            <w:szCs w:val="32"/>
          </w:rPr>
          <w:delText>局长</w:delText>
        </w:r>
      </w:del>
      <w:ins w:id="46" w:author="许再荣" w:date="2018-10-24T09:52:00Z">
        <w:r>
          <w:rPr>
            <w:rFonts w:ascii="仿宋_GB2312;仿宋" w:hAnsi="仿宋_GB2312;仿宋" w:cs="仿宋" w:eastAsia="仿宋_GB2312;仿宋"/>
            <w:sz w:val="32"/>
            <w:szCs w:val="32"/>
            <w:lang w:eastAsia="zh-CN"/>
          </w:rPr>
          <w:t>部门</w:t>
        </w:r>
      </w:ins>
      <w:r>
        <w:rPr>
          <w:rFonts w:ascii="仿宋_GB2312;仿宋" w:hAnsi="仿宋_GB2312;仿宋" w:cs="仿宋" w:eastAsia="仿宋_GB2312;仿宋"/>
          <w:sz w:val="32"/>
          <w:szCs w:val="32"/>
        </w:rPr>
        <w:t>办公会议讨论。建立集体讨论情况和决定记录、存档制度。</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建立重大行政决策合法性审查机制。重大行政决策涉及合法性问题的，未经法制工作机构合法性审查或者合法性审查不合格的，不得提交集体讨论、作出决策。贯彻实施《广东省政府法律顾问工作规定》，积极发挥法律顾问在重大林业行政决策、经济活动、建设项目中的积极作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增强公众参与实效。涉及林业改革发展大局和涉及群众切身利益的决策事项，应当广泛听取广大群众、利害关系人、人大代表、政协委员、人民团体、基层组织、社会组织的意见。对社会关注度高的决策事项，应当公开信息、作出解释说明，及时对征求的意见作出反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建立重大行政决策专家论证、风险评估制度。制定专家参与论证重大行政决策程序规则，探索专家意见采纳情况说明制度，推行重大行政决策第三方评估论证机制。制定重大行政决策风险评估程序规则，探索部门论证、专家咨询、公众参与和专业机构测评相结合的风险评估机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严格决策责任追究。健全重大行政决策执行情况跟踪和实施效果后评估制度，采取抽样检查、跟踪调查、综合评估等方式，及时发现并纠正问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加大政务公开力度。全面贯彻中央和省的决策部署，将决策、执行、管理、服务、结果“五公开”要求落实到公文办理程序和会议办理程序，及时、准确、全面地公开政务信息；依法依规妥善处理政府信息公开申请，继续做好行政许可和行政处罚等信用信息“双公示”工作，增强林业主管部门公信力。</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严格规范林业行政执法，防范和化解社会矛盾</w:t>
      </w:r>
      <w:ins w:id="47" w:author="许再荣" w:date="2018-10-24T09:54:00Z">
        <w:r>
          <w:rPr>
            <w:rFonts w:ascii="楷体" w:hAnsi="楷体" w:cs="楷体" w:eastAsia="楷体"/>
            <w:sz w:val="32"/>
            <w:szCs w:val="32"/>
            <w:lang w:eastAsia="zh-CN"/>
          </w:rPr>
          <w:t>。</w:t>
        </w:r>
      </w:ins>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推进林业综合行政执法。推动林业综合执法机构以林业主管部门名义统一行使林业行政处罚权。实施以森林公安机关为主统一行使林业行政处罚权的林业综合行政执法模式。试点推行跨部门综合执法的地方，应当确保林业资源得到有效保护，违法行为得到有力打击。林业综合执法机构应当坚持权责一致，精简、统一、效能的原则，做到政策制定职能与处罚职能相对分开，技术检验职能与处罚职能相对分开。推进执法重心下移，强化县（市）一级林业综合执法力量的整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完善林业行政执法程序。严格执行《林业行政处罚程序规定》，建立执法全过程记录制度。依照法定权限和法定程序行使权力、履行职责。规范行政裁量权，全面落实行政执法责任制，推进行政执法方式创新。坚持文明执法，热情服务。建立健全行政执法决定法制审核制度，按一般程序执法和重大行政执法案件，未经法制审核或者审核未通过，不得作出决定。规范和统一林业行政执法文书，完善林业行政执法案卷评查制度，开展林业行政执法案卷评查工作。规范林业行政执法数据统计，按照“谁执法，谁统计”的原则，由林业主管部门根据本地实际确定一个机构统一汇总、统计分析林业行政案件数据，确保数据的真实统一。</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健全林业行政执法与刑事司法衔接机制。建立健全行政执法与刑事司法相衔接的信息平台共享、定期通报等工作机制，主动与公安机关、检察机关建立联席会议制度，充分发挥行政执法与刑事司法两个执法体系的作用。林业主管部门在查办案件过程中，不得以行政处罚代替刑事处罚，对符合刑事追诉标准、涉嫌犯罪的案件应当依法移送。上级林业主管部门发现下级林业主管部门不按规定向公安机关、人民检察院移送涉嫌犯罪案件的，应当根据有关规定及时处理。对案情复杂、疑难、性质难以认定的案件，可以就刑事案件立案追诉标准、证据的固定和保全等问题向公安机关、人民检察院咨询。</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加强林业生态修复力度。对林业违法行为造成森林、林地和湿地资源破坏，不按规定履行生态修复义务的，林业</w:t>
      </w:r>
      <w:del w:id="48" w:author="许再荣" w:date="2018-10-24T09:50:00Z">
        <w:r>
          <w:rPr>
            <w:rFonts w:ascii="仿宋_GB2312;仿宋" w:hAnsi="仿宋_GB2312;仿宋" w:cs="仿宋" w:eastAsia="仿宋_GB2312;仿宋"/>
            <w:sz w:val="32"/>
            <w:szCs w:val="32"/>
          </w:rPr>
          <w:delText>行政</w:delText>
        </w:r>
      </w:del>
      <w:r>
        <w:rPr>
          <w:rFonts w:ascii="仿宋_GB2312;仿宋" w:hAnsi="仿宋_GB2312;仿宋" w:cs="仿宋" w:eastAsia="仿宋_GB2312;仿宋"/>
          <w:sz w:val="32"/>
          <w:szCs w:val="32"/>
        </w:rPr>
        <w:t>主管部门要按照行政强制法的规定，履行代为修复林地、湿地生态条件和补种树木的义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落实林业行政执法责任制。建立定期梳理行政执法依据和分解执法职权制度，依法界定执法职责，科学设定执法岗位，及时调整执法职权，明确行政执法责任。强化林业主管部门监督职能，建立健全投诉举报、情况通报等制度。建立完善行政执法考核评议机制，将林业行政执法工作纳入年度目标责任考核范围。严格落实行政执法过错责任追究制度，依法依规查处执法不严、徇私枉法、以权谋私等执法腐败现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健全林业行政执法人员管理制度。全面实行行政执法人员持证上岗和资格管理制度。加强对行政执法人员的岗位培训和职业道德教育，加大法律专业人员和专业技术人员的配备比例，提高执法队伍的法律素质和专业水平，不断提高林业综合行政执法能力。完善行政执法人员考核制度，细化考核标准，考核结果作为执法人员职务级别调整、交流轮岗、教育培训、奖励惩戒的重要依据。</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eastAsia="仿宋_GB2312;仿宋" w:ascii="仿宋_GB2312;仿宋" w:hAnsi="仿宋_GB2312;仿宋"/>
        </w:rPr>
        <w:t xml:space="preserve"> </w:t>
      </w:r>
      <w:r>
        <w:rPr>
          <w:rFonts w:ascii="仿宋_GB2312;仿宋" w:hAnsi="仿宋_GB2312;仿宋" w:cs="仿宋" w:eastAsia="仿宋_GB2312;仿宋"/>
          <w:sz w:val="32"/>
          <w:szCs w:val="32"/>
        </w:rPr>
        <w:t>自觉接受社会和司法机关的监督。林业主管部门应当自觉接受人大、政协代表，司法机关以及社会各界的监督，依法履行职责。对于能够立即整改的司法建议，应当立即整改到位并及时回复；需要一定时限才能整改到位的，应当抓紧时间整改并及时回复；因客观原因无法落实的，应当及时回复并说明理由。对人大、政协代表及社会各界提出的建议、意见要积极及时予以回应答复。</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加强涉林行政公益诉讼有关工作。各级林业主管部门充分认识行政公益诉讼的重要意义，从源头预防行政不作为、乱作为现象，积极参与行政公益诉讼诉前程序，认真做好行政公益诉讼应诉工作，建立健全与司法机关沟通协调机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加强行政复议和行政应诉工作。提高行政复议办案质量，坚持有错必究，强化行政复议决定的履行责任，充分发挥行政复议在解决矛盾纠纷中的作用。认真贯彻新《行政诉讼法》，积极落实行政机关负责人出庭应诉制度，支持法院依法受理行政案件、尊重并自觉履行人民法院的生效判决、裁定，认真对待人民法院的司法建议。</w:t>
      </w:r>
    </w:p>
    <w:p>
      <w:pPr>
        <w:pStyle w:val="Normal"/>
        <w:spacing w:lineRule="exact" w:line="580"/>
        <w:ind w:firstLine="640"/>
        <w:rPr>
          <w:rFonts w:ascii="仿宋_GB2312;仿宋" w:hAnsi="仿宋_GB2312;仿宋" w:eastAsia="仿宋_GB2312;仿宋" w:cs="楷体"/>
          <w:sz w:val="32"/>
          <w:szCs w:val="32"/>
        </w:rPr>
      </w:pP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规范和加强涉林信访工作。加强信访工作规范管理，严格依照《信访条例》和《广东省信访条例》规定的程序办理信访事项，保证信访事项在法定时限答复信访人；运用法治思维和法治方式化解社会矛盾，推动通过法定途径分类处理涉林信访投诉请求，保障合理合法诉求依照法律规定和程序得到合理合法的结果；完善调解、仲裁、行政裁决、行政复议等有机衔接、相互协调的多元化矛盾纠纷解决机制，形成化解涉林矛盾纠纷的工作合力。</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开展林业普法宣传。落实“谁执法，谁普法”的普法责任制。制定林业普法规划和年度实施计划。根据林业实际，深入林区、深入基层，结合植树节、世界森林日、爱鸟周等，重点宣传森林法、野生动物保护法、种子法等法律法规，加大对基层林业干部职工、林业生产者与经营者的普法宣传教育。抓好部门内部普法工作，特别是领导干部要坚持学法、模范守法。拓展普法宣传渠道，加强与新闻媒体的合作，提高普法实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 w:hAnsi="仿宋" w:eastAsia="仿宋" w:cs="仿宋"/>
          <w:sz w:val="32"/>
          <w:szCs w:val="32"/>
          <w:del w:id="50" w:author="黄丽莉" w:date="2018-11-01T15:38:00Z"/>
        </w:rPr>
      </w:pPr>
      <w:del w:id="49" w:author="黄丽莉" w:date="2018-11-01T15:38:00Z">
        <w:r>
          <w:rPr>
            <w:rFonts w:eastAsia="仿宋" w:cs="仿宋" w:ascii="仿宋" w:hAnsi="仿宋"/>
            <w:sz w:val="32"/>
            <w:szCs w:val="32"/>
          </w:rPr>
        </w:r>
      </w:del>
    </w:p>
    <w:p>
      <w:pPr>
        <w:pStyle w:val="Normal"/>
        <w:spacing w:lineRule="exact" w:line="580"/>
        <w:ind w:hanging="0"/>
        <w:rPr>
          <w:rFonts w:ascii="仿宋" w:hAnsi="仿宋" w:eastAsia="仿宋" w:cs="仿宋"/>
          <w:sz w:val="32"/>
          <w:szCs w:val="32"/>
          <w:del w:id="52" w:author="黄丽莉" w:date="2018-11-01T15:38:00Z"/>
        </w:rPr>
      </w:pPr>
      <w:del w:id="51" w:author="黄丽莉" w:date="2018-11-01T15:38:00Z">
        <w:r>
          <w:rPr>
            <w:rFonts w:eastAsia="仿宋" w:cs="仿宋" w:ascii="仿宋" w:hAnsi="仿宋"/>
            <w:sz w:val="32"/>
            <w:szCs w:val="32"/>
          </w:rPr>
        </w:r>
      </w:del>
    </w:p>
    <w:p>
      <w:pPr>
        <w:pStyle w:val="Normal"/>
        <w:spacing w:lineRule="exact" w:line="580"/>
        <w:ind w:firstLine="640"/>
        <w:rPr>
          <w:rFonts w:ascii="仿宋" w:hAnsi="仿宋" w:eastAsia="仿宋" w:cs="仿宋"/>
          <w:sz w:val="32"/>
          <w:szCs w:val="32"/>
          <w:del w:id="54" w:author="黄丽莉" w:date="2018-11-01T15:38:00Z"/>
        </w:rPr>
      </w:pPr>
      <w:del w:id="53" w:author="黄丽莉" w:date="2018-11-01T15:38:00Z">
        <w:r>
          <w:rPr>
            <w:rFonts w:eastAsia="仿宋" w:cs="仿宋" w:ascii="仿宋" w:hAnsi="仿宋"/>
            <w:sz w:val="32"/>
            <w:szCs w:val="32"/>
          </w:rPr>
          <w:delText xml:space="preserve">                                   </w:delText>
        </w:r>
      </w:del>
    </w:p>
    <w:p>
      <w:pPr>
        <w:pStyle w:val="Normal"/>
        <w:spacing w:lineRule="exact" w:line="580"/>
        <w:ind w:right="640" w:firstLine="640"/>
        <w:jc w:val="right"/>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531" w:right="1361"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1:00Z</dcterms:created>
  <dc:creator>722A</dc:creator>
  <dc:description/>
  <dc:language>en-US</dc:language>
  <cp:lastModifiedBy>黄丽莉</cp:lastModifiedBy>
  <cp:lastPrinted>2018-10-26T09:56:00Z</cp:lastPrinted>
  <dcterms:modified xsi:type="dcterms:W3CDTF">2018-11-01T07:39:01Z</dcterms:modified>
  <cp:revision>4</cp:revision>
  <dc:subject/>
  <dc:title>广东省林业厅办公室关于征求对《广东省林业厅关于全面推进林业法治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