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 w:bidi="ar"/>
        </w:rPr>
        <w:t>2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sz w:val="28"/>
          <w:szCs w:val="28"/>
          <w:lang w:val="en-US" w:eastAsia="en-US" w:bidi="ar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en-US" w:bidi="ar"/>
        </w:rPr>
      </w:r>
    </w:p>
    <w:p>
      <w:pPr>
        <w:pStyle w:val="Normal"/>
        <w:spacing w:lineRule="exact" w:line="600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  <w:lang w:val="en-US" w:eastAsia="zh-CN" w:bidi="ar"/>
        </w:rPr>
      </w:pP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44"/>
          <w:szCs w:val="44"/>
          <w:lang w:bidi="ar"/>
        </w:rPr>
        <w:t>202</w:t>
      </w:r>
      <w:r>
        <w:rPr>
          <w:rFonts w:eastAsia="方正公文小标宋;方正小标宋简体" w:cs="方正公文小标宋;方正小标宋简体" w:ascii="方正公文小标宋;方正小标宋简体" w:hAnsi="方正公文小标宋;方正小标宋简体"/>
          <w:sz w:val="44"/>
          <w:szCs w:val="44"/>
          <w:lang w:val="en-US" w:eastAsia="zh-CN" w:bidi="ar"/>
        </w:rPr>
        <w:t>6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bidi="ar"/>
        </w:rPr>
        <w:t>年广东省林业科技创新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val="en-US" w:eastAsia="zh-CN" w:bidi="ar"/>
        </w:rPr>
        <w:t>一般项目</w:t>
      </w:r>
    </w:p>
    <w:p>
      <w:pPr>
        <w:pStyle w:val="Normal"/>
        <w:spacing w:lineRule="exact" w:line="600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sz w:val="44"/>
          <w:szCs w:val="44"/>
          <w:lang w:val="en-US" w:eastAsia="zh-CN" w:bidi="ar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bidi="ar"/>
        </w:rPr>
        <w:t>资金扶持方向及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eastAsia="zh-CN" w:bidi="ar"/>
        </w:rPr>
        <w:t>申报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sz w:val="44"/>
          <w:szCs w:val="44"/>
          <w:lang w:val="en-US" w:eastAsia="zh-CN" w:bidi="ar"/>
        </w:rPr>
        <w:t>要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 w:bidi="ar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 w:bidi="ar"/>
        </w:rPr>
      </w:r>
    </w:p>
    <w:p>
      <w:pPr>
        <w:pStyle w:val="Normal"/>
        <w:spacing w:lineRule="exact" w:line="600" w:before="0" w:after="0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bidi="ar-SA"/>
        </w:rPr>
        <w:t>一、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bidi="ar-SA"/>
        </w:rPr>
        <w:t>202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 w:bidi="ar-SA"/>
        </w:rPr>
        <w:t>6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bidi="ar-SA"/>
        </w:rPr>
        <w:t>年林业科技创新项目重点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 w:bidi="ar-SA"/>
        </w:rPr>
        <w:t>扶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bidi="ar-SA"/>
        </w:rPr>
        <w:t>方向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一）</w:t>
      </w: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  <w:lang w:eastAsia="zh-CN"/>
        </w:rPr>
        <w:t>林木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种质创新与利用关键技术研究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重点支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围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乡土阔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树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木本花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树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开展的相关研究，主要包括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运用现代育种新技术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开展良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选育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种质资源保护鉴定和评价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新种质创制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种苗产业化繁育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开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利用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定向培育技术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二）森林质量精准提升与林业碳中和关键技术研究</w:t>
      </w:r>
    </w:p>
    <w:p>
      <w:pPr>
        <w:pStyle w:val="Style14"/>
        <w:widowControl/>
        <w:pBdr/>
        <w:shd w:fill="FFFFFF" w:val="clear"/>
        <w:spacing w:lineRule="exact" w:line="600" w:before="0" w:after="0"/>
        <w:ind w:left="0" w:right="0" w:firstLine="640"/>
        <w:rPr>
          <w:rFonts w:ascii="仿宋_GB2312;方正仿宋_GBK" w:hAnsi="仿宋_GB2312;方正仿宋_GBK" w:eastAsia="仿宋_GB2312;方正仿宋_GBK"/>
          <w:kern w:val="2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支持开展</w:t>
      </w: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  <w:t>重要生态区域低效林林分</w:t>
      </w: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优化</w:t>
      </w: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与</w:t>
      </w: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  <w:t>林相</w:t>
      </w: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改善，</w:t>
      </w: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森林</w:t>
      </w: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立地精准评价</w:t>
      </w: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与</w:t>
      </w: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 w:bidi="ar-SA"/>
        </w:rPr>
        <w:t>科学安全利用</w:t>
      </w: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bidi="ar-SA"/>
        </w:rPr>
        <w:t>森林生态系统稳定性和碳汇能力增强</w:t>
      </w: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eastAsia="zh-CN" w:bidi="ar-SA"/>
        </w:rPr>
        <w:t>，探索</w:t>
      </w:r>
      <w:r>
        <w:rPr>
          <w:rFonts w:ascii="仿宋_GB2312;方正仿宋_GBK" w:hAnsi="仿宋_GB2312;方正仿宋_GBK" w:eastAsia="仿宋_GB2312;方正仿宋_GBK"/>
          <w:kern w:val="2"/>
          <w:sz w:val="32"/>
          <w:szCs w:val="32"/>
          <w:lang w:eastAsia="zh-CN" w:bidi="ar-SA"/>
        </w:rPr>
        <w:t>林草</w:t>
      </w:r>
      <w:r>
        <w:rPr>
          <w:rFonts w:ascii="仿宋_GB2312;方正仿宋_GBK" w:hAnsi="仿宋_GB2312;方正仿宋_GBK" w:eastAsia="仿宋_GB2312;方正仿宋_GBK"/>
          <w:kern w:val="2"/>
          <w:sz w:val="32"/>
          <w:szCs w:val="32"/>
          <w:lang w:bidi="ar-SA"/>
        </w:rPr>
        <w:t>碳库</w:t>
      </w:r>
      <w:r>
        <w:rPr>
          <w:rFonts w:ascii="仿宋_GB2312;方正仿宋_GBK" w:hAnsi="仿宋_GB2312;方正仿宋_GBK" w:eastAsia="仿宋_GB2312;方正仿宋_GBK"/>
          <w:kern w:val="2"/>
          <w:sz w:val="32"/>
          <w:szCs w:val="32"/>
          <w:lang w:eastAsia="zh-CN" w:bidi="ar-SA"/>
        </w:rPr>
        <w:t>能力</w:t>
      </w:r>
      <w:r>
        <w:rPr>
          <w:rFonts w:ascii="仿宋_GB2312;方正仿宋_GBK" w:hAnsi="仿宋_GB2312;方正仿宋_GBK" w:eastAsia="仿宋_GB2312;方正仿宋_GBK"/>
          <w:kern w:val="2"/>
          <w:sz w:val="32"/>
          <w:szCs w:val="32"/>
          <w:lang w:bidi="ar-SA"/>
        </w:rPr>
        <w:t>提升</w:t>
      </w:r>
      <w:r>
        <w:rPr>
          <w:rFonts w:ascii="仿宋_GB2312;方正仿宋_GBK" w:hAnsi="仿宋_GB2312;方正仿宋_GBK" w:eastAsia="仿宋_GB2312;方正仿宋_GBK"/>
          <w:kern w:val="2"/>
          <w:sz w:val="32"/>
          <w:szCs w:val="32"/>
          <w:lang w:eastAsia="zh-CN" w:bidi="ar-SA"/>
        </w:rPr>
        <w:t>、碳汇计量监测等研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三）绿美保护地提升与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珍稀野生动植物保护关键技术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研究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支持开展国家公园等自然保护地生物多样性保护与生态修复技术，湿地、红树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保护修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技术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珍稀濒危野生动物栖息地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保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救护繁育、野化放归、种群恢复与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资源利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珍稀濒危植物种质资源保育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迁地保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与扩繁利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研究。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四）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城乡绿美提升与古树名木保护关键技术研究</w:t>
      </w:r>
    </w:p>
    <w:p>
      <w:pPr>
        <w:pStyle w:val="Style14"/>
        <w:widowControl/>
        <w:pBdr/>
        <w:shd w:fill="FFFFFF" w:val="clear"/>
        <w:spacing w:lineRule="exact" w:line="600" w:before="0" w:after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支持开展创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全域国家森林城市，提升珠三角森林城市群建设水平，加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城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立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景观提升，古树名木监测与保护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</w:rPr>
        <w:t>历史遗留矿山生态修复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15"/>
          <w:sz w:val="32"/>
          <w:szCs w:val="32"/>
          <w:shd w:fill="FFFFFF" w:val="clear"/>
          <w:lang w:eastAsia="zh-CN"/>
        </w:rPr>
        <w:t>绿美乡村建设景观提升等关键技术研究。</w:t>
      </w:r>
    </w:p>
    <w:p>
      <w:pPr>
        <w:pStyle w:val="Normal"/>
        <w:spacing w:lineRule="exact" w:line="600"/>
        <w:ind w:firstLine="64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五）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林业重大灾害防灾减灾关键技术研究</w:t>
      </w:r>
    </w:p>
    <w:p>
      <w:pPr>
        <w:pStyle w:val="Normal"/>
        <w:autoSpaceDE w:val="true"/>
        <w:spacing w:lineRule="exact" w:line="600"/>
        <w:ind w:firstLine="633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支持开展重大林业有害生物发生与成灾机制、外来入侵物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风险评估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  <w:lang w:eastAsia="zh-CN"/>
        </w:rPr>
        <w:t>与</w:t>
      </w: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精准防控、智慧监测等关键技术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森林火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灾监测预警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控制关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技术等研究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六）</w:t>
      </w:r>
      <w:r>
        <w:rPr>
          <w:rFonts w:ascii="楷体_GB2312;方正楷体_GBK" w:hAnsi="楷体_GB2312;方正楷体_GBK" w:eastAsia="楷体_GB2312;方正楷体_GBK"/>
          <w:color w:val="000000"/>
          <w:sz w:val="32"/>
          <w:szCs w:val="32"/>
        </w:rPr>
        <w:t>林产品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资源培育与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产业化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利用关键技术研究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支持开展油茶等特色经济林及林下经济物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引种驯化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绿色栽培、活性物质分离与功能鉴评、产品开发利用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森林康养产业新业态发展与森林体验模式构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木竹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材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料绿色制备、高值化加工利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等关键技术研究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七）林草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智慧装备研发关键技术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及事业发展软科学课题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研究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支持开展林业资源与生态环境、林业灾害灾变智慧感知管控体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适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山地造林绿化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小型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械装备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制造技术，林业高质量发展战略、新质生产力发展、防灾减灾机制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财政支出政策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管理机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碳汇交易机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政策等研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 w:bidi="ar-SA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bidi="ar-SA"/>
        </w:rPr>
        <w:t>申报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 w:bidi="ar-SA"/>
        </w:rPr>
        <w:t>要求</w:t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pacing w:lineRule="exact" w:line="600"/>
        <w:ind w:left="0" w:firstLine="640"/>
        <w:rPr>
          <w:rFonts w:ascii="楷体_GB2312;方正楷体_GBK" w:hAnsi="楷体_GB2312;方正楷体_GBK" w:eastAsia="楷体_GB2312;方正楷体_GBK" w:cs="Times New Roman;DejaVu Sans"/>
          <w:sz w:val="32"/>
          <w:szCs w:val="32"/>
          <w:lang w:bidi="ar"/>
        </w:rPr>
      </w:pP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lang w:bidi="ar"/>
        </w:rPr>
        <w:t>（一）申报条件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林业科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创新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一般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分为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面上项目和青年项目两个类别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面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项目申请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助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额度不超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万元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人应具有中级以上专业技术职称或博士学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人年龄应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未满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周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 w:bidi="ar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 w:bidi="ar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bidi="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bidi="ar"/>
        </w:rPr>
        <w:t>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）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承担往年未结题验收（不包括已提交验收申请材料）项目的负责人不得申请新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；一般情况下同一项目只设一名同一单位的项目负责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青年项目申请资助额度不超过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，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申报人应具有博士学历或副高及以上专业技术资格，男性年龄未满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周岁，女性年龄未满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周岁，未作为项目负责人主持过省林业科技创新项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true"/>
        <w:spacing w:lineRule="exact" w:line="600"/>
        <w:ind w:left="0" w:firstLine="640"/>
        <w:rPr>
          <w:rFonts w:ascii="楷体_GB2312;方正楷体_GBK" w:hAnsi="楷体_GB2312;方正楷体_GBK" w:eastAsia="楷体_GB2312;方正楷体_GBK" w:cs="Times New Roman;DejaVu Sans"/>
          <w:sz w:val="32"/>
          <w:szCs w:val="32"/>
          <w:lang w:bidi="ar"/>
        </w:rPr>
      </w:pP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lang w:bidi="ar"/>
        </w:rPr>
        <w:t>（二）注意事项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-SA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-SA"/>
        </w:rPr>
        <w:t>项目预算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 w:bidi="ar-SA"/>
        </w:rPr>
        <w:t>编制的政策相符性、目标相关性和经济合理性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-SA"/>
        </w:rPr>
        <w:t>将纳入评审标准。绩效目标可参照《广东林业项目绩效指标库（试行）》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 w:bidi="ar-SA"/>
        </w:rPr>
        <w:t>中科学研究类相关指标内容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bidi="ar-SA"/>
        </w:rPr>
        <w:t>。</w:t>
      </w:r>
    </w:p>
    <w:p>
      <w:pPr>
        <w:pStyle w:val="Normal"/>
        <w:widowControl w:val="false"/>
        <w:suppressAutoHyphens w:val="false"/>
        <w:spacing w:lineRule="exact" w:line="600"/>
        <w:ind w:firstLine="61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bidi="ar-SA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鼓励产学研联合申报，牵头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积极吸收市县林业科研、技术推广和生产单位参与。</w:t>
      </w:r>
    </w:p>
    <w:p>
      <w:pPr>
        <w:pStyle w:val="Normal"/>
        <w:suppressAutoHyphens w:val="false"/>
        <w:spacing w:lineRule="exact" w:line="600"/>
        <w:ind w:firstLine="614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广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林业局直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林业科研院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每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限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其他单位每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限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青年项目不受限项条件限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方正公文小标宋">
    <w:altName w:val="方正小标宋简体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华文中宋" w:hAnsi="Luxi Sans;华文中宋" w:eastAsia="黑体;方正黑体_GBK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;思源黑体" w:cs="Noto Sans CJK SC Regular;思源黑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3:00Z</dcterms:created>
  <dc:creator>xsd</dc:creator>
  <dc:description/>
  <dc:language>en-US</dc:language>
  <cp:lastModifiedBy>ht706</cp:lastModifiedBy>
  <cp:lastPrinted>2024-05-14T15:45:00Z</cp:lastPrinted>
  <dcterms:modified xsi:type="dcterms:W3CDTF">2025-06-13T15:4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CF6285FCC1D0985546688FB8920C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GExYTNjNDc2OTVmYjEyMTMzYzU3MTIzN2U1YmEwZjYiLCJ1c2VySWQiOiIxNjM3MjU3OCJ9</vt:lpwstr>
  </property>
</Properties>
</file>